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60"/>
        <w:gridCol w:w="720"/>
        <w:gridCol w:w="360"/>
        <w:gridCol w:w="1984"/>
        <w:gridCol w:w="902"/>
        <w:gridCol w:w="1074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экономике и финансам  ООО «ЛГЭК»                                                                 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Э. Ушаков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</w:tbl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  «10» декабр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 договор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1 –  на оказание финансовых услуг по предоставлению возобновляемой кредитной линии с лимитом кредитования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(пятьдесят миллионов) рублей с открытием банковского счета в валюте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2 – кредитования банковского счета (овердрафт) с лимитом кредитования до 100 000 000 (ста миллионов) рублей с открытием банковского счета в валюте РФ со сроком непрерывной ссудной задолженности не менее 30 дн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6"/>
        <w:gridCol w:w="395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енерального директора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сбыту и договорной работе;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воваров  Леонид Игоревич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закуп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участников размещения заказа (Участников)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утова Людмил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Наталья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инкин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роха Владислав Викто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ятинская Еле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Ольга Евгеньевна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ал ОАО Банк ВТБ в г. Липец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пецкий филиал ЗАО «Райффайзенбан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пецкий филиал АКБ РОСБАН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АО «Липецккомбан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ал «Липецкий» ОАО «АЛЬФА-БАН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крытие конвертов с заявкам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вскрытию конвертов с заявками на участие в открытом конкурсе, т.к. присутствует в полном соста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открытом конкурсе осуществлено по адресу: г. Липецк, пл. Петра Великого, д. 4а,  4 этаж (конференц-зал), «10» декабря 2007 г. в 13-00 минут (по московскому времен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3-00 «10» декабря 2007 г., срока окончания подачи заявок на участие в конкурсе, указанного в извещении о проведении конкурса, было представлено 5(пять)  конвер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явками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присутствующих желающих подать, изменить или отозвать заявк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скрыла конверты с заявками в порядке их поступления согласно Журналу  регистрации поступления заявок на участие в конкурсе. После вскрытия конвертов объявлены присутствующим следующие сведения об участниках  размещения зака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1 «Оказание финансовых услуг по предоставлению возобновляемой кредитной линии с лимитом кредитования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(пятьдесят миллионов) рублей с открытием банковского счета в валюте РФ»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1714500" cy="4572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5pt" to="161.9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8"/>
        <w:gridCol w:w="2340"/>
        <w:gridCol w:w="2520"/>
        <w:gridCol w:w="2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дата поступления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0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30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0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0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5 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АО Банк ВТ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айффайзен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КБ «РОСБАН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ющиха, д.37, ГСП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90, г. Москва, ул. Троицкая, д.17, стр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7078, г. 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 Порываевой, д. 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предусмотренных конкурсной документ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олнения догов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яемой кредитной ли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 000 000 (Пятьдесят  миллионов)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 000 (сто пятьдесят миллионов 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00 000 (пятьдесят миллионов рублей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редит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 с предоставлением траншей от 30 до 18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, срок действия транша  - 3 месяц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по креди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 год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ши сроком до 90 дней – ставка </w:t>
            </w:r>
            <w:r>
              <w:rPr>
                <w:sz w:val="28"/>
                <w:szCs w:val="28"/>
                <w:lang w:val="en-US"/>
              </w:rPr>
              <w:t>MosPrime</w:t>
            </w:r>
            <w:r>
              <w:rPr>
                <w:sz w:val="28"/>
                <w:szCs w:val="28"/>
              </w:rPr>
              <w:t xml:space="preserve"> (6,47% на 10.12.2007 г.)+ 5,5 % годовых; транши сроком свыше 90 дней - ставка </w:t>
            </w:r>
            <w:r>
              <w:rPr>
                <w:sz w:val="28"/>
                <w:szCs w:val="28"/>
                <w:lang w:val="en-US"/>
              </w:rPr>
              <w:t>MosPrime</w:t>
            </w:r>
            <w:r>
              <w:rPr>
                <w:sz w:val="28"/>
                <w:szCs w:val="28"/>
              </w:rPr>
              <w:t xml:space="preserve"> + 6,0 % годо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% годовы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за обязательство 0,5% от неиспользованного остатка ссудной задолж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комиссия за организацию кредитной линии – 0,75% от суммы кредита (уплачивается до момента предоставления первого транша Кредитной линии после подписания Кредитного соглаш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за поддержание Кредитной линии – 0,5 % годовых от неиспользованной суммы Кредитной ли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 креди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 движимого и недвижимого им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 имущества (производственное оборудование или недвижимое имущество) на сумму 100% лимита Кредитной линии с учетом применяемого дисконта, без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поддержанию обор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от суммы задолженности по сде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 000,00 рублей (семьдесят пять миллио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 000,00 (сто пятьдесят миллионов) рублей ежемесяч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за досрочное пога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астника конкурса структурного подразделения в г. Липец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числения суммы транша на расчетный счет ООО «ЛГЭ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дного операционного д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 даты заключения кредитного догов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Лот №2 «Кредитование банковского счета (овердрафт) с лимитом кредитования до 100 000 000 (ста миллионов) рублей с открытием банковского счета в валюте РФ со сроком непрерывной ссудной задолженности не менее 30 дн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8"/>
        <w:gridCol w:w="1800"/>
        <w:gridCol w:w="1800"/>
        <w:gridCol w:w="1800"/>
        <w:gridCol w:w="16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4445</wp:posOffset>
                      </wp:positionV>
                      <wp:extent cx="1706880" cy="45593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35pt" to="129.9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дата поступления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0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3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5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4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45 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Банк ВТ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КБ «РОСБАН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пецккомбан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ЛЬФА-БАН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ющиха, д.37, ГСП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078, г. 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 Порываевой, д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8600, г. Липец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тернацио-нальная, 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7078, г. Москва, ул. Каланчев-ская, 27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предусмотренных конкурсной докум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-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-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-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ле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олнения договор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кредит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 000 (двадцать пять миллионов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 000 (сто миллионов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 000 (пятьдесят миллионов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000 000 (ста миллионов рублей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редит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, срок действия транша – 3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есяцев со сроком непрерыв-ной ссудной задолжено-сти не менее 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, срок непреры-вной задолженности  30 дн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по креди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% год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% год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% год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дней (включительно) – 10,0 % годовых, 8-14 дней (включите-льно) – 10,0% годовых, 15-21 дня (включите-льно) – 10,0% годовых, 22-30 дней (включите-льно) – 10,8% годовы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% годовых от неиспользованного остатка ссудной задолженно-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% годовых от неиспользованного лимита овердраф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поддержанию 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% от суммы задолженно-сти по сдел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 000,00 (сто пятьдесят миллионов) рублей 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% от лимита кредитова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% от средней суммы фактичес-кой задолжен-ности в меся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 креди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-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астника конкурса структурного подразделения в г. Липец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лимита овердрафта от суммы среднемесячных оборотов по сч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 (в ОАО Банк ВТБ, 30 % от оборотов в других бан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% от суммы среднемесячных «чистых» поступлений денежных средств на расчетный счет в Банке, но не более 50% от минималь-ных среднемесячных по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 текущих и/или планируе-мых оборотов, но не более 25% совокупной ежемесячн-ой величины оборотов по всем счет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й положений представленных документов и заявок на участие в конкурсе конкурсная комиссия не потребовал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курсная комиссия решил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ссмотреть представленные заявки на участие в конкурсе в сроки, указанные в конкурсной документации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2.  Настоящий протокол разместить  в течение дня, следующего после дня подписания,  на официальном сай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/>
      </w:pPr>
      <w:r>
        <w:rPr>
          <w:color w:val="000000"/>
          <w:sz w:val="28"/>
          <w:szCs w:val="28"/>
        </w:rPr>
        <w:tab/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по сбыту и договорной работе   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чету -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упкам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 Пивовар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14:00Z</dcterms:created>
  <dc:creator>zakaz</dc:creator>
  <dc:description/>
  <cp:keywords/>
  <dc:language>en-US</dc:language>
  <cp:lastModifiedBy>Volosnyh_NA</cp:lastModifiedBy>
  <cp:lastPrinted>2007-12-11T13:06:00Z</cp:lastPrinted>
  <dcterms:modified xsi:type="dcterms:W3CDTF">2007-12-11T12:05:00Z</dcterms:modified>
  <cp:revision>34</cp:revision>
  <dc:subject/>
  <dc:title>ПРОТОКОЛ ВСКРЫТИЯ КОНВЕРТОВ С ЗАЯВКАМИ НА УЧАСТИЕ ВКОНКУРСЕ</dc:title>
</cp:coreProperties>
</file>