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ыбор страховой медицинской организации на право заключения договора обязательного медицинского страхования работников ООО «ЛГЭК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Леонид Игоре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» декабря 2007 г. в 13-00 на заседании конкурсной комиссии были вскрыты конверты 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рассматривались конкурсной комиссией по адресу: г. Липецк, пл. Петра Великого, д. 4а,  4 этаж (конференц-зал), «12» декабря 2007 г. в 10-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одано 3 (три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компания «Новолипецк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Каско – медицинское страхова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ЕЦК- Здоровь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допуска заявок к участию в конкурсе (п.2. конкурсной документации, ст. 11, 1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предоставление документов, предусмотренных конкурсной документацией,  и наличие в таких документах достоверных сведений об Участнике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ки на участие в конкурсе требованиям конкурсной документации, в том числе наличие в такой заявке предложения о цене договора, не превышающей начальную (максимальную) цену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устить к участию в конкурсе и признать Участниками конкурса следующих Участников размещения заказа: 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компания «Новолипецка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Каско – медицинское страхов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ЕЦК- Здоровь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14» декабря 2007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5:00Z</dcterms:created>
  <dc:creator>zakaz</dc:creator>
  <dc:description/>
  <cp:keywords/>
  <dc:language>en-US</dc:language>
  <cp:lastModifiedBy>Volosnyh_NA</cp:lastModifiedBy>
  <cp:lastPrinted>2007-12-12T13:59:00Z</cp:lastPrinted>
  <dcterms:modified xsi:type="dcterms:W3CDTF">2007-12-12T11:03:00Z</dcterms:modified>
  <cp:revision>22</cp:revision>
  <dc:subject/>
  <dc:title>ПРОТОКОЛ ВСКРЫТИЯ КОНВЕРТОВ С ЗАЯВКАМИ НА УЧАСТИЕ ВКОНКУРСЕ</dc:title>
</cp:coreProperties>
</file>