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протоколу от 12.12.2007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Сведения о единогласном решении каждого члена конкурсной комиссии о присвоении заявкам на участие в конкурсе значений по каждому из предусмотренных критериев оценки заявок на участие в конкурсе приведены ниже в таблице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354"/>
        <w:gridCol w:w="986"/>
        <w:gridCol w:w="1727"/>
        <w:gridCol w:w="1447"/>
        <w:gridCol w:w="966"/>
        <w:gridCol w:w="1748"/>
        <w:gridCol w:w="1448"/>
        <w:gridCol w:w="944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онкурс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траховая медицинская компания «Новолипецкая»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траховая медицинская организация «Липецк-Здоровье»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аховая компания «КАСКО- медицинское страхование»</w:t>
            </w:r>
          </w:p>
        </w:tc>
      </w:tr>
      <w:tr>
        <w:trPr>
          <w:trHeight w:val="10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оказания услуг по договор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есо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казания услуг по договор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есо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казания услуг по договор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есо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урегулирования жалоб в общем объеме поступивших жалоб застрахованных (за 9 месяцев 2007 г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рок создания реестра застрахованных работников Заказчика (в днях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д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д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д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рок обеспечения полисами ОМС застрахованных работников Заказчика (в днях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д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ден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 д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личество и адреса офисов на территории г. Липец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офис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офи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офи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ичие программного обеспечения:</w:t>
            </w:r>
          </w:p>
          <w:p>
            <w:pPr>
              <w:pStyle w:val="Normal"/>
              <w:rPr/>
            </w:pPr>
            <w:r>
              <w:rPr/>
              <w:t>- по приему, хранению и первичной автоматизированной обработке реестров оказанной помощи, представляемых учреждениями здравоохранения;</w:t>
            </w:r>
          </w:p>
          <w:p>
            <w:pPr>
              <w:pStyle w:val="Normal"/>
              <w:rPr/>
            </w:pPr>
            <w:r>
              <w:rPr/>
              <w:t>- по проведению медико-экономической экспертизы представленных услуг по МКБ-10;</w:t>
            </w:r>
          </w:p>
          <w:p>
            <w:pPr>
              <w:pStyle w:val="Normal"/>
              <w:rPr/>
            </w:pPr>
            <w:r>
              <w:rPr/>
              <w:t>- позволяющего вести историю обращений застрахованных по объему и стоимости оказанн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по ведению реестра застрахованных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</w:r>
          </w:p>
          <w:p>
            <w:pPr>
              <w:pStyle w:val="Normal"/>
              <w:ind w:left="166" w:hanging="166"/>
              <w:jc w:val="center"/>
              <w:rPr/>
            </w:pPr>
            <w:r>
              <w:rPr/>
              <w:t>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ности и защите прав застрахованных работников Заказчика в системе ОМС:</w:t>
            </w:r>
          </w:p>
          <w:p>
            <w:pPr>
              <w:pStyle w:val="Normal"/>
              <w:rPr/>
            </w:pPr>
            <w:r>
              <w:rPr/>
              <w:t>- наличие диспетчерской службы;</w:t>
            </w:r>
          </w:p>
          <w:p>
            <w:pPr>
              <w:pStyle w:val="Normal"/>
              <w:rPr/>
            </w:pPr>
            <w:r>
              <w:rPr/>
              <w:t>- консультирование застрахованных по вопросам получения медицинской помощи до ее получения;</w:t>
            </w:r>
          </w:p>
          <w:p>
            <w:pPr>
              <w:pStyle w:val="Normal"/>
              <w:rPr/>
            </w:pPr>
            <w:r>
              <w:rPr/>
              <w:t>- проведение на территории Заказчика разъяснительной работы с застрахованными (собрание, семинары, конференции);</w:t>
            </w:r>
          </w:p>
          <w:p>
            <w:pPr>
              <w:pStyle w:val="Normal"/>
              <w:rPr/>
            </w:pPr>
            <w:r>
              <w:rPr/>
              <w:t xml:space="preserve">- наличие оформленных стендов в лечебно-профилактических учреждениях;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застрахованных по электронной почт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оцен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основании результатов оценки и сопоставления заявок заявке ООО Страховой медицинской компании «Новолипецкая» на участие в конкурсе присваивается первый номер, т.к. она поступила ранее заявки ООО Страховой медицинской организации «Липецк-Здоровье», содержащей такие же условия (п.8 ст.28 ФЗ от 21.07.2005 №94-ФЗ «О размещении заказов на поставки товаров, выполнение работ, оказание услуг для государственных и муниципальных нужд»)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33:00Z</dcterms:created>
  <dc:creator>финансовое упр</dc:creator>
  <dc:description/>
  <cp:keywords/>
  <dc:language>en-US</dc:language>
  <cp:lastModifiedBy>Volosnyh_NA</cp:lastModifiedBy>
  <cp:lastPrinted>2007-12-12T15:33:00Z</cp:lastPrinted>
  <dcterms:modified xsi:type="dcterms:W3CDTF">2007-12-12T12:34:00Z</dcterms:modified>
  <cp:revision>16</cp:revision>
  <dc:subject/>
  <dc:title>                                                                                                                                                                                                           Приложение №1</dc:title>
</cp:coreProperties>
</file>