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протоколу от 1</w:t>
      </w:r>
      <w:r>
        <w:rPr>
          <w:lang w:val="en-US"/>
        </w:rPr>
        <w:t>8</w:t>
      </w:r>
      <w:r>
        <w:rPr/>
        <w:t>.12.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>Лот №2 – кредитования банковского счета (овердрафт) с лимитом кредитования до 100 000 000 (ста миллионов) рублей с открытием банковского счета в валюте РФ со сроком непрерывной ссудной задолженности не менее 30 дней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Сведения о единогласном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приведены ниже в таблице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945"/>
        <w:gridCol w:w="855"/>
        <w:gridCol w:w="1305"/>
        <w:gridCol w:w="1080"/>
        <w:gridCol w:w="900"/>
        <w:gridCol w:w="1215"/>
        <w:gridCol w:w="976"/>
        <w:gridCol w:w="824"/>
        <w:gridCol w:w="1800"/>
        <w:gridCol w:w="108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критер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Банк ВТБ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заявки: 1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АКБ «РОСБАНК»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заявки: 3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ипецккомбанк»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заявки: 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ЛЬФА-БАНК»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заявки: 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Бал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 критерия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 критерия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Балл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 критерия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мость критерия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 процентная ставка по привлечению креди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% годов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% год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 годов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, 8-14, 15-21 дней (включительно) – 10 % годовых;</w:t>
            </w:r>
          </w:p>
          <w:p>
            <w:pPr>
              <w:pStyle w:val="Normal"/>
              <w:jc w:val="both"/>
              <w:rPr/>
            </w:pPr>
            <w:r>
              <w:rPr/>
              <w:t>22-30 дней 10,8 % год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чих комиссий (и иных пл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% годовых от неиспользованного лимита овердраф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% годовых от неиспользованного лимита овердра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величина лимита овердрафта относительно месячного оборота по сч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 (в ОАО Банк ВТБ, 30% от  оборотов в других банк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% от суммы среднемесячных «чистых» поступлении денежных средств на расчетный счет в Банке, но не более 50% от минимальных среднемесяч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% текущих и/или планируемых оборотов, но не более 25% совокупной ежемесячной величины оборотов по всем сч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ебований по предоставлению обеспечения в виде залога имущества или поручительства третьих лиц (в т.ч. муниципаль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руктурного подразделения кредитной организации (Участника) в г. Липец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ая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На основании результатов оценки и сопоставления заявок заявке на участие в конкурсе ОАО Банк ВТБ присваивается третий номер, т.к. она поступила ранее заявки ОАО «АЛЬФА-БАНК», которая получила такую же суммарную оценку (п.8 ст.28 ФЗ от 21.07.2005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580" w:leader="none"/>
          <w:tab w:val="left" w:pos="1404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7:00Z</dcterms:created>
  <dc:creator>финансовое упр</dc:creator>
  <dc:description/>
  <cp:keywords/>
  <dc:language>en-US</dc:language>
  <cp:lastModifiedBy>Volosnyh_NA</cp:lastModifiedBy>
  <cp:lastPrinted>2007-12-18T17:28:00Z</cp:lastPrinted>
  <dcterms:modified xsi:type="dcterms:W3CDTF">2007-12-19T08:28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Приложение №1</dc:title>
</cp:coreProperties>
</file>