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 «05» ма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</w:t>
      </w:r>
      <w:r>
        <w:rPr/>
        <w:t xml:space="preserve"> </w:t>
      </w:r>
      <w:r>
        <w:rPr>
          <w:sz w:val="28"/>
          <w:szCs w:val="28"/>
        </w:rPr>
        <w:t>финансовой аренды (лизинга) 22 единиц транспортных средст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6"/>
        <w:gridCol w:w="395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ариса Ивановн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по учету - главного бухгал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  Леонид Игор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 (Участников)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ополо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 Вячеслав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 Иван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Центр-Лиз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вестиционная компания «ЛКБ-Фин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экономист обособленного подразделения «Лизинг-Лайн-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по адресу: г. Липецк, пл. Петра Великого, д. 4а,  4 этаж (конференц-зал), «05» мая 2008 г. в 13-00 минут (по московскому времен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3-00 «05» мая 2008 г., срока окончания подачи заявок на участие в конкурсе, указанного в извещении о проведении конкурса, было представлено 4 (четыре)  конве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рисутствующих желающих подать, изменить или отозвать заявк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скрыла конверты с заявками в порядке их поступления согласно Журналу  регистрации поступления заявок на участие в конкурсе. После вскрытия конвертов объявлены присутствующим следующие сведения об участниках  размещения зак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</wp:posOffset>
                      </wp:positionV>
                      <wp:extent cx="1482725" cy="3384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5pt" to="111.3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6" w:firstLine="8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 поступ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 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4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8 г.</w:t>
            </w:r>
          </w:p>
          <w:p>
            <w:pPr>
              <w:pStyle w:val="Normal"/>
              <w:ind w:left="-836" w:firstLine="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5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Бизнес-Ли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зинг-Л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и-ционная компания «ЛКБ-Фи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- Лизи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Федоровская д.7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а, ул. Косыгина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05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, ул. Октябрьская, д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05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, ул. Октябрьская, д.30</w:t>
            </w:r>
          </w:p>
          <w:p>
            <w:pPr>
              <w:pStyle w:val="Normal"/>
              <w:ind w:left="-836" w:firstLine="8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окументов, предусмотрен-ных конкурсной докум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-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-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-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6" w:firstLine="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-</w:t>
            </w:r>
          </w:p>
          <w:p>
            <w:pPr>
              <w:pStyle w:val="Normal"/>
              <w:ind w:left="-836" w:firstLine="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6" w:firstLine="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лизинг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ей 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9381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6927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21821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06704,93</w:t>
            </w:r>
          </w:p>
          <w:p>
            <w:pPr>
              <w:pStyle w:val="Normal"/>
              <w:ind w:left="-836" w:firstLine="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6" w:firstLine="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удорожания предмета лиз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6" w:firstLine="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среднегодового удорожания предмета лиз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6" w:firstLine="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овия Лизинго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азногласий к общим условиям договора лиз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упной платеж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 рублей с НДС за единицу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не приобретае-мых транспорт-ных средств отдельные позиции (п.6,11,12,14,16,19) имеют срок полезного использова-ния 7-10 лет, следователь-но, минималь-ный срок лизинга до полной амортизации по данным позициям составляет 29 месяцев. Предложе-ние заключить несколько договоров со сроками, соизмери-мыми с нормативны-ми сроками полезного использова-ния, при этом суммарный лизинговый платеж не должен превышать заявленную сумму плате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не приобретае-мых транспорт-ных средств отдельные позиции (п.6,11,12,14,16,19) имеют срок полезного использова-ния 7-10 лет, следователь-но, минималь-ный срок лизинга до полной амортизации по данным позициям составляет 29 месяцев. Предложе-ние заключить несколько договоров со сроками, соизмеримы-ми с нормативны-ми сроками полезного использова-ния, при этом суммарный лизинговый платеж не должен превышать заявленную сумму платеж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В сумму лизинговых платежей включены все налоги, страховые платежи, компенсационные выплаты, дополнительные комиссии, компенсации и прочие сборы, которые исполнитель договора должен оплачивать в соответствии с условиями договора или на и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</w:rPr>
        <w:tab/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по учету - главного бухгалтер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1:00Z</dcterms:created>
  <dc:creator>zakaz</dc:creator>
  <dc:description/>
  <cp:keywords/>
  <dc:language>en-US</dc:language>
  <cp:lastModifiedBy>Polunina_EV</cp:lastModifiedBy>
  <cp:lastPrinted>2008-05-06T12:58:00Z</cp:lastPrinted>
  <dcterms:modified xsi:type="dcterms:W3CDTF">2008-05-06T12:51:00Z</dcterms:modified>
  <cp:revision>2</cp:revision>
  <dc:subject/>
  <dc:title>ПРОТОКОЛ ВСКРЫТИЯ КОНВЕРТОВ С ЗАЯВКАМИ НА УЧАСТИЕ ВКОНКУРСЕ</dc:title>
</cp:coreProperties>
</file>