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» ма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а</w:t>
      </w:r>
      <w:r>
        <w:rPr/>
        <w:t xml:space="preserve"> </w:t>
      </w:r>
      <w:r>
        <w:rPr>
          <w:sz w:val="28"/>
          <w:szCs w:val="28"/>
        </w:rPr>
        <w:t>финансовой аренды (лизинга) 22 единиц транспортных средст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414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 Леонид Игор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ассмотрение конкурсных заявок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5» мая 2008 г. в 13-00 на заседании конкурсной комиссии были вскрыты конверты 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рассматривались конкурсной комиссией по адресу: г. Липецк, пл. Петра Великого, д. 4а,  4 этаж (конференц-зал), «19» мая 2008 г. в 10-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курс было подано 4 (четыре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БизнесЛизинг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зинг-Лай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иционная компания «ЛКБ-Финан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изинг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данные заявки на участие в конкурсе на соответствие требованиям, установленным в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допуска заявок к участию в конкурсе (п.2. конкурсной документации, ст. 11, 12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предоставление документов, предусмотренных конкурсной документацией,  и наличие в таких документах достоверных сведений об Участнике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астника размещения заказа требованиям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ки на участие в конкурсе требованиям конкурсной документации, в том числе наличие в такой заявке предложения о цене договора, не превышающей начальную (максимальную) цену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рассмотрения заявок на участие в конкурсе  </w:t>
      </w:r>
      <w:r>
        <w:rPr>
          <w:sz w:val="28"/>
          <w:szCs w:val="28"/>
          <w:u w:val="single"/>
        </w:rPr>
        <w:t>конкурсная комиссия постанов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пустить к участию в конкурсе и признать Участниками конкурса следующих Участников размещения заказа: </w:t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46"/>
        <w:gridCol w:w="1576"/>
        <w:gridCol w:w="1577"/>
        <w:gridCol w:w="19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БизнесЛизин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зинг-Лайн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иционная компания «ЛКБ-Финан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изин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править Участникам размещения заказа уведомления о принятых конкурсной комиссией решениях не позднее дня, следующего за днем подписания данного протоко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курсной комиссии произвести оценку и сопоставление заявок на участие в конкурсе, поданных Участниками размещения заказа и признанными Участниками конкурса, в сроки указанные в извещении о проведении настоящего открытого конкурса - до </w:t>
      </w:r>
      <w:r>
        <w:rPr>
          <w:sz w:val="28"/>
          <w:szCs w:val="28"/>
        </w:rPr>
        <w:t>«20» мая 2008 г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 xml:space="preserve">4. Настоящий протокол разместить в день его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И.о. заместителя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стин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–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4:00Z</dcterms:created>
  <dc:creator>zakaz</dc:creator>
  <dc:description/>
  <cp:keywords/>
  <dc:language>en-US</dc:language>
  <cp:lastModifiedBy>Volosnyh_NA</cp:lastModifiedBy>
  <cp:lastPrinted>2007-12-12T13:59:00Z</cp:lastPrinted>
  <dcterms:modified xsi:type="dcterms:W3CDTF">2008-05-15T05:51:00Z</dcterms:modified>
  <cp:revision>8</cp:revision>
  <dc:subject/>
  <dc:title>ПРОТОКОЛ ВСКРЫТИЯ КОНВЕРТОВ С ЗАЯВКАМИ НА УЧАСТИЕ ВКОНКУРСЕ</dc:title>
</cp:coreProperties>
</file>