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360"/>
        <w:gridCol w:w="720"/>
        <w:gridCol w:w="360"/>
        <w:gridCol w:w="1984"/>
        <w:gridCol w:w="902"/>
        <w:gridCol w:w="1074"/>
      </w:tblGrid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1032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енерального директора по экономике и финансам  ООО «ЛГЭК»                                                                 </w:t>
            </w:r>
          </w:p>
        </w:tc>
      </w:tr>
      <w:tr>
        <w:trPr/>
        <w:tc>
          <w:tcPr>
            <w:tcW w:w="1032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Э. Ушаков</w:t>
            </w:r>
          </w:p>
        </w:tc>
      </w:tr>
      <w:tr>
        <w:trPr/>
        <w:tc>
          <w:tcPr>
            <w:tcW w:w="1032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9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ОЦЕНКИ И СОПОСТАВЛЕНИЯ ЗАЯВОК НА УЧАСТИЕ  В ОТКРЫТОМ 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пецк                                                                                            «19» мая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мет конкурса:</w:t>
      </w:r>
      <w:r>
        <w:rPr>
          <w:sz w:val="28"/>
          <w:szCs w:val="28"/>
        </w:rPr>
        <w:t xml:space="preserve"> Выбор организации на право заключения договора</w:t>
      </w:r>
      <w:r>
        <w:rPr/>
        <w:t xml:space="preserve"> </w:t>
      </w:r>
      <w:r>
        <w:rPr>
          <w:sz w:val="28"/>
          <w:szCs w:val="28"/>
        </w:rPr>
        <w:t>финансовой аренды (лизинга) 22 единиц транспортных сред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26"/>
        <w:gridCol w:w="414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Евгений Эдуардо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енерального директора по экономике и финансам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енерального директора по сбыту и договорной работе;</w:t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 Олег Валерье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о учету - главный бухгалт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 Леонид Игоре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ерческий директ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нкин Виктор Анатолье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ных Наталья Анатольев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и сопоставление конкурсных заявок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 осуществлять свои функции по рассмотрению заявок на участие в открытом конкурсе, т.к. присутствует в полном соста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05» мая 2008 г. в 13-00 на заседании конкурсной комиссии были вскрыты конверты с заявками на участие в конкурсе и определены Участники размещения за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9» мая 2008 г. в 10-00 на заседании конкурсной комиссии были рассмотрены заявки на участие в данном конкурсе и определены Участники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9» мая 2008 г. в 13-00 на заседании конкурсной комиссии были осуществлены оценка и сопоставление заявок на участие в конкурсе по адресу:        г. Липецк, пл. Петра Великого, д.4а. Комиссия оценила и сопоставила заявки Участников конкурса по балльной системе со следующими результатами, которые приведены в таблице (Приложение №1). 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ссия постанов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 основании результатов оценки и сопоставления заявок на участие в конкурсе конкурсная комиссия приняла следующее решение о присвоении заявкам на участие в конкурсе следующих порядковых номе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конкурс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рядковый номер, присвоенный заявке Участника конкурса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ОО «Лизинг-Лайн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34, г. Москва, ул. Косыгина, д.1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О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«Центр- Лизин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59, г. Липецк, ул. Октябрьская, д.3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АО «РосБизнесЛизинг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,г. Ярославль,ул. Б. Федоровская д.73/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вестиционная компания «ЛКБ-Финан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59, г. Липецк, ул. Октябрьская, д.3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победителем конкурса ООО «Лизинг-Лайн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В течение 25 дней со дня подписания настоящего протокола заключить с победителем конкурса договора финансовой аренды (лизинга) 22 единиц транспортных средств</w:t>
      </w:r>
      <w:r>
        <w:rPr>
          <w:bCs/>
          <w:sz w:val="28"/>
          <w:szCs w:val="28"/>
        </w:rPr>
        <w:t>.</w:t>
      </w:r>
      <w:r>
        <w:rPr/>
        <w:tab/>
      </w:r>
    </w:p>
    <w:p>
      <w:pPr>
        <w:pStyle w:val="Normal"/>
        <w:autoSpaceDE w:val="false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4. Настоящий протокол разместить в течение одного рабочего дня со дня его  подписания на официальном сайте </w:t>
      </w:r>
      <w:hyperlink r:id="rId2">
        <w:r>
          <w:rPr>
            <w:rStyle w:val="InternetLink"/>
            <w:spacing w:val="1"/>
            <w:sz w:val="28"/>
            <w:szCs w:val="28"/>
            <w:lang w:val="en-US"/>
          </w:rPr>
          <w:t>http</w:t>
        </w:r>
        <w:r>
          <w:rPr>
            <w:rStyle w:val="InternetLink"/>
            <w:spacing w:val="1"/>
            <w:sz w:val="28"/>
            <w:szCs w:val="28"/>
          </w:rPr>
          <w:t>://</w:t>
        </w:r>
        <w:r>
          <w:rPr>
            <w:rStyle w:val="InternetLink"/>
            <w:spacing w:val="1"/>
            <w:sz w:val="28"/>
            <w:szCs w:val="28"/>
            <w:lang w:val="en-US"/>
          </w:rPr>
          <w:t>www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lgek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ru</w:t>
        </w:r>
      </w:hyperlink>
      <w:r>
        <w:rPr>
          <w:color w:val="000000"/>
          <w:spacing w:val="1"/>
          <w:sz w:val="28"/>
          <w:szCs w:val="28"/>
        </w:rPr>
        <w:t xml:space="preserve"> .</w:t>
      </w:r>
    </w:p>
    <w:p>
      <w:pPr>
        <w:pStyle w:val="Normal"/>
        <w:autoSpaceDE w:val="false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/>
            </w:pPr>
            <w:r>
              <w:rPr>
                <w:sz w:val="28"/>
                <w:szCs w:val="28"/>
              </w:rPr>
              <w:t>И.о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местителя генерального директор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/>
            </w:pPr>
            <w:r>
              <w:rPr>
                <w:sz w:val="28"/>
                <w:szCs w:val="28"/>
              </w:rPr>
              <w:t xml:space="preserve">по сбыту и договорной работе    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Устинов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 учету - главный бухгалтер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Долгов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й директор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Пивоваров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управления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Видонкин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Волосных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5:20:00Z</dcterms:created>
  <dc:creator>zakaz</dc:creator>
  <dc:description/>
  <cp:keywords/>
  <dc:language>en-US</dc:language>
  <cp:lastModifiedBy>Volosnyh_NA</cp:lastModifiedBy>
  <cp:lastPrinted>2008-05-19T09:49:00Z</cp:lastPrinted>
  <dcterms:modified xsi:type="dcterms:W3CDTF">2008-05-19T05:51:00Z</dcterms:modified>
  <cp:revision>15</cp:revision>
  <dc:subject/>
  <dc:title>ПРОТОКОЛ ВСКРЫТИЯ КОНВЕРТОВ С ЗАЯВКАМИ НА УЧАСТИЕ ВКОНКУРСЕ</dc:title>
</cp:coreProperties>
</file>