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</w:t>
      </w:r>
      <w:r>
        <w:rPr>
          <w:lang w:val="en-US"/>
        </w:rPr>
        <w:t>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протоколу от </w:t>
      </w:r>
      <w:r>
        <w:rPr>
          <w:lang w:val="en-US"/>
        </w:rPr>
        <w:t>19</w:t>
      </w:r>
      <w:r>
        <w:rPr/>
        <w:t>.</w:t>
      </w:r>
      <w:r>
        <w:rPr>
          <w:lang w:val="en-US"/>
        </w:rPr>
        <w:t>05</w:t>
      </w:r>
      <w:r>
        <w:rPr/>
        <w:t>.200</w:t>
      </w:r>
      <w:r>
        <w:rPr>
          <w:lang w:val="en-US"/>
        </w:rPr>
        <w:t>8</w:t>
      </w:r>
      <w:r>
        <w:rPr/>
        <w:t xml:space="preserve">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Сведения о единогласном решении членов конкурсной комиссии о присвоении заявкам на участие в конкурсе значений по каждому из предусмотренных критериев оценки заявок на участие в конкурсе приведены ниже в таблице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945"/>
        <w:gridCol w:w="855"/>
        <w:gridCol w:w="1440"/>
        <w:gridCol w:w="1035"/>
        <w:gridCol w:w="945"/>
        <w:gridCol w:w="1440"/>
        <w:gridCol w:w="976"/>
        <w:gridCol w:w="824"/>
        <w:gridCol w:w="1440"/>
        <w:gridCol w:w="1080"/>
        <w:gridCol w:w="7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критер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3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конкурс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осБизнесЛизинг»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номер заявки: 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изинг-Лайн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гистрационный номер заявки: </w:t>
            </w:r>
            <w:r>
              <w:rPr>
                <w:lang w:val="en-US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вестиционная компания «ЛКБ-Финанс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гистрационный номер заявки: </w:t>
            </w:r>
            <w:r>
              <w:rPr>
                <w:lang w:val="en-US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-Лизинг»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номер заявки: 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казания услуг по договор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/>
            </w:pPr>
            <w:r>
              <w:rPr/>
              <w:t>Балл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имость критерия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казания услуг по договор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/>
            </w:pPr>
            <w:r>
              <w:rPr/>
              <w:t>Балл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имость критерия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казания услуг по договор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/>
            </w:pPr>
            <w:r>
              <w:rPr/>
              <w:t>Балл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имость критерия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казания услуг по до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/>
            </w:pPr>
            <w:r>
              <w:rPr/>
              <w:t>Бал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</w:t>
            </w:r>
            <w:r>
              <w:rPr>
                <w:lang w:val="en-US"/>
              </w:rPr>
              <w:t>-</w:t>
            </w:r>
            <w:r>
              <w:rPr/>
              <w:t>чи</w:t>
            </w:r>
            <w:r>
              <w:rPr>
                <w:lang w:val="en-US"/>
              </w:rPr>
              <w:t>-</w:t>
            </w:r>
            <w:r>
              <w:rPr/>
              <w:t>мость критерия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ая ставка среднегодового удорожания предмета лизин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5 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5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аван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лемость прочих усл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разногласий к общим условиям договора лизин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купной платеж составляет </w:t>
            </w:r>
          </w:p>
          <w:p>
            <w:pPr>
              <w:pStyle w:val="Normal"/>
              <w:jc w:val="both"/>
              <w:rPr/>
            </w:pPr>
            <w:r>
              <w:rPr/>
              <w:t>1 180,00 рублей с НДС за единицу тех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-ние заключить несколько договоров со сроками, соизмери-мыми с норматив-ными сроками полезного использо-вания, при этом суммарный лизинговый платеж не должен превышать заявленную сумму платеже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-ние заключить несколько договоров со сроками, соизмери-мыми с норматив-ными сроками полезного использо-вания, при этом суммарный лизинговый платеж не должен превышать заявленную сумму платеж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ая 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10:00Z</dcterms:created>
  <dc:creator>финансовое упр</dc:creator>
  <dc:description/>
  <cp:keywords/>
  <dc:language>en-US</dc:language>
  <cp:lastModifiedBy>Volosnyh_NA</cp:lastModifiedBy>
  <cp:lastPrinted>2008-05-15T12:55:00Z</cp:lastPrinted>
  <dcterms:modified xsi:type="dcterms:W3CDTF">2008-05-15T08:59:00Z</dcterms:modified>
  <cp:revision>10</cp:revision>
  <dc:subject/>
  <dc:title>                                                                                                                                                                                                           Приложение №1</dc:title>
</cp:coreProperties>
</file>