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Дополнительная информация для участия в открытом конкурсе </w:t>
      </w:r>
      <w:r>
        <w:rPr>
          <w:sz w:val="28"/>
          <w:szCs w:val="28"/>
        </w:rPr>
        <w:t>по отбору страховой организации на право заключения договоров обязательного страхования ответственности ООО «ЛГЭК»</w:t>
      </w:r>
      <w:r>
        <w:rPr>
          <w:sz w:val="28"/>
        </w:rPr>
        <w:t xml:space="preserve"> (извещение о проведении  открытого конкурса опубликовано в Липецкой газете № 100 от 22.05.2008 г.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прос Участника размещения заказа по Лоту №3 – </w:t>
      </w:r>
      <w:r>
        <w:rPr>
          <w:sz w:val="28"/>
          <w:szCs w:val="28"/>
        </w:rPr>
        <w:t>оказание услуг по обязательному страхованию гражданской ответственности организации, эксплуатирующей опасные производственные объекты, за  причинение вреда жизни, здоровью или имуществу третьих лиц  и окружающей природной среде в результате перевозок опасных грузо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тельно ли страховая сумма соответствует 100 000 рублей, что относит данный объект к 3-му типу?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</w:rPr>
        <w:t>Вопрос возник в связи с тем, что объекты 3-го типа не идентифицируются по количеству опасного вещества и, следовательно, согласно установленного Вами количества перевозимого вещества данный объект должен быть отнесен ко 2-му типу с ответственностью 1 000 000 рублей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Ответ:</w:t>
      </w:r>
      <w:r>
        <w:rPr>
          <w:sz w:val="28"/>
        </w:rPr>
        <w:t xml:space="preserve"> по Лоту №3</w:t>
      </w:r>
      <w:r>
        <w:rPr>
          <w:sz w:val="28"/>
          <w:szCs w:val="28"/>
        </w:rPr>
        <w:t xml:space="preserve"> количество перевозимого вещества указано в конкурсной документации справочно, а не как идентификационный признак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прос Участника размещения заказа по Лоту №1 - оказание услуг по обязательному страхованию гражданской ответственности организации, эксплуатирующей опасные производственные объекты, за  причинение вреда жизни, здоровью или имуществу третьих лиц  и окружающей природной среде в результате аварии на опасном производственном объекте: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какому принципу скомпонованы страховые объекты, если в объект входит несколько систем теплоснабжения и система газопотребления с разными адресами?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 состав и технические характеристики упомянутых систем?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ханизмы входят в понятие «транспортный участок»?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входит в понятие «цех водоснабжение», какой ущерб может быть им причинен?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на цеха водозабора, каждый из которых является отдельным объектом, назначена общая страховая сумма, причем минимальная?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мпоновка страховых объектов систем теплоснабжения была произведена Ростехнадзором при регистрации данных объектов и внесении их в государственный реестр опасных производственных объектов (свидетельство регистрации А 13-02739 от 11.03.2008г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страховых объектов с расшифровкой прилаг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нятие «транспортный участок» входят самоходные грузоподъемные механизмы (краны автомобильные и автоподъемники). Всего 22 единиц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нятие «цех подготовки воды» входят установки обеззараживания воды гипохлоритом натрия на водозаборах №№ 2, 3, 5, 7 и «ТЭЦ-2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щерба третьим лицам в случае аварии эти установки принести не могут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управления ООО «ЛГЭК» есть один цех водоснабжения, составляющими которого являются эти устан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данные установки не представляют опасности в случае аварии для третьих лиц, назначена минимальная страховая сумм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ложение: Перечень </w:t>
      </w:r>
      <w:r>
        <w:rPr>
          <w:sz w:val="28"/>
          <w:szCs w:val="28"/>
        </w:rPr>
        <w:t xml:space="preserve">страховых объектов </w:t>
      </w:r>
      <w:r>
        <w:rPr>
          <w:sz w:val="28"/>
        </w:rPr>
        <w:t xml:space="preserve">ООО «ЛГЭК» на 2 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страховых объектов ООО «ЛГЭ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06"/>
        <w:gridCol w:w="1888"/>
        <w:gridCol w:w="1620"/>
        <w:gridCol w:w="177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200" w:firstLine="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ховая сумма,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страхования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ind w:left="0" w:right="-108" w:hanging="0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6" w:hanging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газопотребления предприятия,  г. Липецк, ул. Мехнизаторов,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6"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3-12739-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6"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6"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7.2008 г. – 31.12.201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ind w:left="0" w:right="-108" w:hanging="0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6" w:hanging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ка мостового крана, г. Липецк, пос. Сырский рудник, ул. Юношеская, 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6"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3-12739-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6"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6"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7.2008 г. – 31.12.201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ind w:left="0" w:right="-108" w:hanging="0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6" w:hanging="6"/>
              <w:rPr/>
            </w:pPr>
            <w:r>
              <w:rPr>
                <w:bCs/>
                <w:color w:val="000000"/>
                <w:sz w:val="22"/>
                <w:szCs w:val="22"/>
              </w:rPr>
              <w:t>Участок транспортный №1, г. Липецк, ул.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Механизаторов,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6"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3-12739-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6"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6"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7.2008 г. – 31.12.201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ind w:left="0" w:right="-108" w:hanging="0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6" w:hanging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ок транспортный №2, г. Липецк, ул. Кузнечная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6"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3-12739-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6"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6"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7.2008 г. – 31.12.201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ind w:left="0" w:right="-108" w:hanging="0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6" w:hanging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ок транспортный №3, г. Липецк, ул. Московская,6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6"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3-12739-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6"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6"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7.2008 г. – 31.12.2010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ind w:left="0" w:right="-108" w:hanging="0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6" w:hanging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теплоснабжения Советского района г. Липецка, в т.ч.: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6"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2"/>
              <w:spacing w:before="20" w:after="20"/>
              <w:ind w:left="6"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3-12739-0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6"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2"/>
              <w:spacing w:before="20" w:after="20"/>
              <w:ind w:left="6"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7.2008 г. – 31.12.2010 г.</w:t>
            </w:r>
          </w:p>
          <w:p>
            <w:pPr>
              <w:pStyle w:val="2"/>
              <w:spacing w:before="20" w:after="20"/>
              <w:ind w:left="6" w:hanging="6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86" w:leader="none"/>
              </w:tabs>
              <w:snapToGrid w:val="false"/>
              <w:spacing w:before="20" w:after="20"/>
              <w:ind w:left="66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по ул.Толстого» ул.Толстого, 23а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86" w:leader="none"/>
              </w:tabs>
              <w:snapToGrid w:val="false"/>
              <w:spacing w:before="20" w:after="20"/>
              <w:ind w:left="66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Угловая» ул.Плеханова, 59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86" w:leader="none"/>
              </w:tabs>
              <w:snapToGrid w:val="false"/>
              <w:spacing w:before="20" w:after="20"/>
              <w:ind w:left="66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Семашко» ул.Семашко,1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86" w:leader="none"/>
              </w:tabs>
              <w:snapToGrid w:val="false"/>
              <w:spacing w:before="20" w:after="20"/>
              <w:ind w:left="66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БПК-№3» ул.Неделина, 2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86" w:leader="none"/>
              </w:tabs>
              <w:snapToGrid w:val="false"/>
              <w:spacing w:before="20" w:after="20"/>
              <w:ind w:left="66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Октябрьская» ул.Октябрьская, 5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86" w:leader="none"/>
              </w:tabs>
              <w:snapToGrid w:val="false"/>
              <w:spacing w:before="20" w:after="20"/>
              <w:ind w:left="66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Водозабор № 3» Лебедянское шоссе, строение 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86" w:leader="none"/>
              </w:tabs>
              <w:snapToGrid w:val="false"/>
              <w:spacing w:before="20" w:after="20"/>
              <w:ind w:left="66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Акушерский корпус» ул. Московская, 1а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86" w:leader="none"/>
              </w:tabs>
              <w:snapToGrid w:val="false"/>
              <w:spacing w:before="20" w:after="20"/>
              <w:ind w:left="66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Больница НЛМК» ул. Космонавтов, 3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86" w:leader="none"/>
              </w:tabs>
              <w:snapToGrid w:val="false"/>
              <w:spacing w:before="20" w:after="20"/>
              <w:ind w:left="66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Школа №16» ул. Комсомольская, 2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86" w:leader="none"/>
              </w:tabs>
              <w:snapToGrid w:val="false"/>
              <w:spacing w:before="20" w:after="20"/>
              <w:ind w:left="66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Липецкие узоры» ул.Прудная, 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86" w:leader="none"/>
              </w:tabs>
              <w:snapToGrid w:val="false"/>
              <w:spacing w:before="20" w:after="20"/>
              <w:ind w:left="66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Электроаппарат» ул.Елецкая, стр.69а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86" w:leader="none"/>
              </w:tabs>
              <w:snapToGrid w:val="false"/>
              <w:spacing w:before="20" w:after="20"/>
              <w:ind w:left="66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Тубдиспансер»  ул. Космонавтов, 35а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86" w:leader="none"/>
              </w:tabs>
              <w:snapToGrid w:val="false"/>
              <w:spacing w:before="20" w:after="20"/>
              <w:ind w:left="66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/>
            </w:pPr>
            <w:r>
              <w:rPr>
                <w:bCs/>
                <w:color w:val="000000"/>
                <w:sz w:val="22"/>
                <w:szCs w:val="22"/>
              </w:rPr>
              <w:t>Котельная «Космонавтов 36/4» ул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осмонавтов, 36/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86" w:leader="none"/>
              </w:tabs>
              <w:snapToGrid w:val="false"/>
              <w:spacing w:before="20" w:after="20"/>
              <w:ind w:left="66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/>
            </w:pPr>
            <w:r>
              <w:rPr>
                <w:bCs/>
                <w:color w:val="000000"/>
                <w:sz w:val="22"/>
                <w:szCs w:val="22"/>
              </w:rPr>
              <w:t>Котельная «Автомост» ул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дарников, 9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86" w:leader="none"/>
              </w:tabs>
              <w:snapToGrid w:val="false"/>
              <w:spacing w:before="20" w:after="20"/>
              <w:ind w:left="66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34"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теплоснабжения пос. Сырский рудник, ул. Ударников,26 кот. Ба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3-12739-00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86" w:leader="none"/>
              </w:tabs>
              <w:snapToGrid w:val="false"/>
              <w:spacing w:before="20" w:after="20"/>
              <w:ind w:left="66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34"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теплоснабжения пос. Сырский рудник, ул. Юношеская, 83 кот. Центроли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3-12739-0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86" w:leader="none"/>
              </w:tabs>
              <w:snapToGrid w:val="false"/>
              <w:spacing w:before="20" w:after="20"/>
              <w:ind w:left="66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34" w:firstLine="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истема газопотребления ул. Ударников, 94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3-02739-0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86" w:leader="none"/>
              </w:tabs>
              <w:snapToGrid w:val="false"/>
              <w:spacing w:before="20" w:after="20"/>
              <w:ind w:left="66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ка хранения мазутного топлива котельной «Центролит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3-02739-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9.2008 г. -31.12.2010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ind w:left="0" w:right="-108" w:hanging="0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теплоснабжения Правобережного района г. Липецка, в т.ч.: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3-12739-0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7.2008 г.- 31.12.2010 г.</w:t>
            </w:r>
          </w:p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right="-108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Баумана» ул.Баумана, 29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right="-108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Свободный Сокол» пл.Заводская, 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right="-108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Школа-интернат № 2» ул.Северная, 39а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right="-108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108 квартал» ул.Гайдара, 1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right="-108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13 квартал» ул. Ушинского, 10а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right="-108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Больница СРУ» ул. Луначарского, 1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right="-108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МСЧ «Свободный Сокол» ул. Ушинского, 1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right="-108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/>
            </w:pPr>
            <w:r>
              <w:rPr>
                <w:bCs/>
                <w:color w:val="000000"/>
                <w:sz w:val="22"/>
                <w:szCs w:val="22"/>
              </w:rPr>
              <w:t>Котельная «Ковалева» ул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овалева, 109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right="-108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/>
            </w:pPr>
            <w:r>
              <w:rPr>
                <w:bCs/>
                <w:color w:val="000000"/>
                <w:sz w:val="22"/>
                <w:szCs w:val="22"/>
              </w:rPr>
              <w:t>Котельная «Упрснабсбыт»  ул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Задорожная, 2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ind w:left="0" w:right="-108" w:hanging="0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284"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теплоснабжения Октябрьского района г. Липецка, в т.ч.: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3-12739-0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7.2008 г.- 31.12.2010 г.</w:t>
            </w:r>
          </w:p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right="-108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Депутатская» ул. Депутатская, 9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right="-108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/>
            </w:pPr>
            <w:r>
              <w:rPr>
                <w:bCs/>
                <w:color w:val="000000"/>
                <w:sz w:val="22"/>
                <w:szCs w:val="22"/>
              </w:rPr>
              <w:t>Котельная «Механизаторов» ул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еханизаторов, 2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ind w:left="0" w:right="-108" w:hanging="0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284"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теплоснабжения Левобережного района г. Липецка, в т.ч.: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3-12739-0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7.2008 г.- 31.12.2010 г.</w:t>
            </w:r>
          </w:p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right="-108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Школа №26» ул.З.Космодемьянской, 178а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right="-108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33"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теплоснабжения, г. Липецк -29, в/ч 117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3-12739-0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ind w:left="0" w:right="-108" w:hanging="0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теплоснабжения Липецкого района г. Липецка, в т.ч.: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3-12739-0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7.2008 г.- 31.12.2010 г.</w:t>
            </w:r>
          </w:p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right="-108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Школа №27» с.Сырское, ул. Ленина,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right="-108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Школа №35» с.Сселки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right="-108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Школа №34» с.Ж..Пески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right="-108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Школа №22» пос. Северный Рудник, владение 29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right="-108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У пос. Северный Рудник» в районе пос. Сев. Рудник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right="-108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Подгорное» с. Подгорное, ул.Крайняя, вл.1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right="-108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с.Косыревка» ул. Новая, владение 20а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86" w:leader="none"/>
              </w:tabs>
              <w:snapToGrid w:val="false"/>
              <w:spacing w:before="20" w:after="20"/>
              <w:ind w:left="66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/>
            </w:pPr>
            <w:r>
              <w:rPr>
                <w:bCs/>
                <w:color w:val="000000"/>
                <w:sz w:val="22"/>
                <w:szCs w:val="22"/>
              </w:rPr>
              <w:t>Система газопотребления ул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ов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3-02739-0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ind w:left="0" w:right="-108" w:hanging="0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теплоснабжения Грязинского района г. Липецка, в т.ч.: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3-12739-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2"/>
              <w:spacing w:before="20" w:after="20"/>
              <w:ind w:hanging="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07.2008 г.- 31.12.2010 г.</w:t>
            </w:r>
          </w:p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right="-108" w:firstLine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«Пансионат» Грязинский район ул. Загородная, 9 пансионат «Лесная сказка»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ind w:left="0" w:right="-108" w:hanging="0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firstLine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подготовки воды г. Липецка, в т.ч.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20" w:after="20"/>
              <w:ind w:left="33" w:firstLine="6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х подготовки воды Водозабора №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3-02739-0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hanging="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0 000</w:t>
            </w:r>
            <w:r>
              <w:rPr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9.2008 г. -31.12.2010 г.</w:t>
            </w:r>
          </w:p>
          <w:p>
            <w:pPr>
              <w:pStyle w:val="2"/>
              <w:spacing w:before="20" w:after="20"/>
              <w:ind w:hanging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20" w:after="20"/>
              <w:ind w:left="33" w:firstLine="6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х подготовки воды Водозабора №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3-02739-0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20" w:after="20"/>
              <w:ind w:left="33" w:firstLine="6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х подготовки воды Водозабора №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3-02739-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20" w:after="20"/>
              <w:ind w:left="33" w:firstLine="6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х подготовки воды Водозабора №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3-02739-0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20" w:after="20"/>
              <w:ind w:left="33" w:firstLine="6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х подготовки воды Водозабора  «ТЭЦ-2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3-02739-0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20:00Z</dcterms:created>
  <dc:creator>финансовое упр</dc:creator>
  <dc:description/>
  <cp:keywords/>
  <dc:language>en-US</dc:language>
  <cp:lastModifiedBy>Volosnyh_NA</cp:lastModifiedBy>
  <cp:lastPrinted>2008-06-02T13:31:00Z</cp:lastPrinted>
  <dcterms:modified xsi:type="dcterms:W3CDTF">2008-06-03T04:01:00Z</dcterms:modified>
  <cp:revision>16</cp:revision>
  <dc:subject/>
  <dc:title>                                                                                                                             Приложение №1</dc:title>
</cp:coreProperties>
</file>