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     » июн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1 –  оказание услуг по обязательному страхованию гражданской ответственности организации, эксплуатирующей опасные производственные 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2 – оказание услуг по обязательному страхованию гражданской ответственности эксплуатирующей организации и собственника гидротехнических сооружений за причинение вреда жизни, здоровью и имуществу друг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3 – оказание услуг по обязательному страхованию гражданской ответственности организации, эксплуатирующей опасные производственные объекты, за причинение вреда жизни, здоровью и имуществу третьих лиц и окружающей природной среде в результате перевозок опасных груз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414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воваров Леонид Игоре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юридического управ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 Сергей Александ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» июня 2008 г. в 13-00 на заседании конкурсной комиссии были вскрыты конверты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конкурсе рассматривались конкурсной комиссией по адресу: г. Липецк, пл. Петра Великого, д. 4а,  1 этаж (актовый зал), «27» июня 2008г. в 10-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было подано 5 (пять)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К «РК-гарант», 398001, г. Липецк, ул. К. Маркса,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, 398600, г.Липецк,                     пл. Плеханова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СК», 398059, г. Липецк, пл. П. Великого, 5,     офис 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, 398050, г. Липецк, пл. Плеханова,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, 398020, г. Липецк, ул. Интернациональная, 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было подано 5 (пять)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К «РК-гарант», 398001, г. Липецк, ул. К. Маркса,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, 398600, г.Липецк,                     пл. Плеханова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СК», 398059, г. Липецк, пл. П. Великого, 5,     офис 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, 398050, г. Липецк, пл. Плеханова,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, 398020, г. Липецк, ул. Интернациональная, 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было подано 5 (пять)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К «РК-гарант», 398001, г. Липецк, ул. К. Маркса,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, 398600, г.Липецк,                     пл. Плеханова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СК», 398059, г. Липецк, пл. П. Великого, 5,     офис 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, 398050, г. Липецк, пл. Плеханова,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, 398020, г. Липецк, ул. Интернациональная, 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отрела данные заявки на участие в конкурсе на соответствие требованиям, установленным в конкурсной документ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ок на участие в конкурсе  </w:t>
      </w:r>
      <w:r>
        <w:rPr>
          <w:sz w:val="28"/>
          <w:szCs w:val="28"/>
          <w:u w:val="single"/>
        </w:rPr>
        <w:t>конкурсная комиссия постанов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устить к участию в конкурсе и признать Участниками конкурса следующих Участников размещения заказа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46"/>
        <w:gridCol w:w="1576"/>
        <w:gridCol w:w="1577"/>
        <w:gridCol w:w="19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К «РК-гаран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С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46"/>
        <w:gridCol w:w="1576"/>
        <w:gridCol w:w="1577"/>
        <w:gridCol w:w="19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К «РК-гаран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С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46"/>
        <w:gridCol w:w="1576"/>
        <w:gridCol w:w="1577"/>
        <w:gridCol w:w="19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К «РК-гаран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С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править Участникам размещения заказа уведомления о принятых конкурсной комиссией решениях не позднее дня, следующего за днем подписания данного протоко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курсной комиссии произвести оценку и сопоставление заявок на участие в конкурсе, поданных Участниками размещения заказа и признанными Участниками конкурса, в сроки указанные в извещении о проведении настоящего открытого конкурса - до </w:t>
      </w:r>
      <w:r>
        <w:rPr>
          <w:sz w:val="28"/>
          <w:szCs w:val="28"/>
        </w:rPr>
        <w:t>«01» июля 2008 г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Настоящий протокол разместить в день его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–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рпунин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6:00Z</dcterms:created>
  <dc:creator>zakaz</dc:creator>
  <dc:description/>
  <cp:keywords/>
  <dc:language>en-US</dc:language>
  <cp:lastModifiedBy>Olhova_SA</cp:lastModifiedBy>
  <cp:lastPrinted>2008-07-01T12:41:00Z</cp:lastPrinted>
  <dcterms:modified xsi:type="dcterms:W3CDTF">2008-07-01T08:45:00Z</dcterms:modified>
  <cp:revision>13</cp:revision>
  <dc:subject/>
  <dc:title>ПРОТОКОЛ ВСКРЫТИЯ КОНВЕРТОВ С ЗАЯВКАМИ НА УЧАСТИЕ ВКОНКУРСЕ</dc:title>
</cp:coreProperties>
</file>