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60"/>
        <w:gridCol w:w="720"/>
        <w:gridCol w:w="360"/>
        <w:gridCol w:w="1984"/>
        <w:gridCol w:w="902"/>
        <w:gridCol w:w="1074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экономике и финансам  ООО «ЛГЭК»                                                                 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Э. Ушаков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</w:tr>
    </w:tbl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ОЦЕНКИ И СОПОСТАВЛЕНИЯ ЗАЯВОК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«       » июня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 догов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1 –  оказание услуг по обязательному страхованию гражданской ответственности организации, эксплуатирующей опасные производственные  объекты, за причинение вреда жизни, здоровью или имуществу третьих лиц и окружающей природной среде в результате аварии на опасном производственном объек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2 – оказание услуг по обязательному страхованию гражданской ответственности эксплуатирующей организации и собственника гидротехнических сооружений за причинение вреда жизни, здоровью и имуществу друг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3 – оказание услуг по обязательному страхованию гражданской ответственности организации, эксплуатирующей опасные производственные объекты, за причинение вреда жизни, здоровью и имуществу третьих лиц и окружающей природной среде в результате перевозок опасных груз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414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енерального директора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по сбыту и договорной работе;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учету - главный 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Леонид Игор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рческий догов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юридического управления;</w:t>
            </w:r>
          </w:p>
        </w:tc>
      </w:tr>
      <w:tr>
        <w:trPr>
          <w:trHeight w:val="79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н Сергей Александр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и сопоставление конкурсных заяво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3» июня 2008 г. в 13-00 на заседании конкурсной комиссии были вскрыты конверты с заявками на участие в конкурсе и определены Участники размещения за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7» июня 2008 г. в 10-00 на заседании конкурсной комиссии были рассмотрены заявки на участие в данном конкурсе и определены Участники конкурс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27» июня 2008 г. в 13-00 на заседании конкурсной комиссии были осуществлены оценка и сопоставление заявок на участие в конкурсе по адресу:        г. Липецк, пл. Петра Великого, д.4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оценка и сопоставление заявок на участие в конкурсе по Лоту №1. Комиссия оценила и сопоставила заявки Участников конкурса по балльной системе со следующими результатами, которые приведены в таблице 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и сопоставление заявок на участие в конкурсе по Лоту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ла и сопоставила заявки Участников конкурса по балльной системе со следующими результатами, которые приведены в таблице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и сопоставление заявок на участие в конкурсе по Лоту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ла и сопоставила заявки Участников конкурса по балльной системе со следующими результатами, которые приведены в таблице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останов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результатов оценки и сопоставления заявок на участие в конкурсе конкурсная комиссия по Лоту № 1 приняла следующее решение о присвоении заявкам на участие в конкурсе следующих порядковых номе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, присвоенный заявке Участника конкурса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К «РК-гарант», 398001,                 г. Липецк, ул. К. Маркса, 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Центр», 398600,        г. Липецк, пл. Плеханова,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СК», 398059, г. Липецк,           пл. П. Великого, 5, офис 2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АО «Ингосстрах», 398050, г. Липецк, пл. Плеханова, 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ВСК», 398020, г. Липецк,            ул. Интернациональная, 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ем конкурса по Лоту №1 ОАО «ВС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результатов оценки и сопоставления заявок на участие в конкурсе конкурсная комиссия по Лоту № 2 приняла следующее решение о присвоении заявкам на участие в конкурсе следующих порядковых номе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, присвоенный заявке Участника конкурса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О «СК «РК-гарант», 398001,                 г. Липецк, ул. К. Маркса, 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осгосстрах-Центр», 398600,        г. Липецк, пл. Плеханова,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МСК», 398059, г. Липецк,           пл. П. Великого, 5, офис 2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АО «Ингосстрах», 398050, г. Липецк, пл. Плеханова, 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ВСК», 398020, г. Липецк,            ул. Интернациональная, 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ем конкурса по Лоту №2 ОАО «ВС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результатов оценки и сопоставления заявок на участие в конкурсе конкурсная комиссия по Лоту № 3 приняла следующее решение о присвоении заявкам на участие в конкурсе следующих порядковых номе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, присвоенный заявке Участника конкурса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О «СК «РК-гарант», 398001,                 г. Липецк, ул. К. Маркса, 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осгосстрах-Центр», 398600,        г. Липецк, пл. Плеханова,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МСК», 398059, г. Липецк,           пл. П. Великого, 5, офис 2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АО «Ингосстрах», 398050, г. Липецк, пл. Плеханова, 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ВСК», 398020, г. Липецк,            ул. Интернациональная, 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ем конкурса по Лоту №3 ОАО «МСК»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В течение 30 дней со дня подписания настоящего протокола заключить с победителями конкурса по Лоту №1 – договор на оказание услуг по обязательному страхованию гражданской ответственности организации, эксплуатирующей опасные производственные  объекты, за причинение вреда жизни, здоровью или имуществу третьих лиц и окружающей природной среде в результате аварии на опасном производственном объекте</w:t>
      </w:r>
      <w:r>
        <w:rPr>
          <w:bCs/>
          <w:sz w:val="28"/>
          <w:szCs w:val="28"/>
        </w:rPr>
        <w:t xml:space="preserve">, по Лоту №2 – договор на </w:t>
      </w:r>
      <w:r>
        <w:rPr>
          <w:sz w:val="28"/>
          <w:szCs w:val="28"/>
        </w:rPr>
        <w:t>оказание услуг по обязательному страхованию гражданской ответственности эксплуатирующей организации и собственника гидротехнических сооружений за причинение вреда жизни, здоровью и имуществу других лиц, по Лоту №3- договор на оказание услуг по обязательному страхованию гражданской ответственности организации, эксплуатирующей опасные производственные объекты, за причинение вреда жизни, здоровью и имуществу третьих лиц и окружающей природной среде в результате перевозок опасных грузов.</w:t>
      </w:r>
      <w:r>
        <w:rPr/>
        <w:tab/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5. Настоящий протокол разместить в течение одного рабочего дня со дня его  подписания на официальном сай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по сбыту и договорной работе    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чету -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директо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ивовар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арпунин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35:00Z</dcterms:created>
  <dc:creator>zakaz</dc:creator>
  <dc:description/>
  <cp:keywords/>
  <dc:language>en-US</dc:language>
  <cp:lastModifiedBy>Olhova_SA</cp:lastModifiedBy>
  <cp:lastPrinted>2008-06-27T09:08:00Z</cp:lastPrinted>
  <dcterms:modified xsi:type="dcterms:W3CDTF">2008-07-01T08:38:00Z</dcterms:modified>
  <cp:revision>11</cp:revision>
  <dc:subject/>
  <dc:title>ПРОТОКОЛ ВСКРЫТИЯ КОНВЕРТОВ С ЗАЯВКАМИ НА УЧАСТИЕ ВКОНКУРСЕ</dc:title>
</cp:coreProperties>
</file>