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27.06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Лот №2 -  </w:t>
      </w:r>
      <w:r>
        <w:rPr>
          <w:sz w:val="28"/>
          <w:szCs w:val="28"/>
        </w:rPr>
        <w:t xml:space="preserve">–  </w:t>
      </w:r>
      <w:r>
        <w:rPr/>
        <w:t>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членов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14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РК-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1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3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4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ш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мещения ущерба при наступлении страхового слу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 даты получения доку-ментов на выпла-ту и составле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после предоставле-ния страховате-лем всех необходимых доку-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 с момента подпи-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условия, влияющие на эффектив-ность страховой защиты и исполнения договора страх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годо-вой страховой пре-мии может быть произведена единовре-менно или в рас-сроч-ку 2 платежами,</w:t>
            </w:r>
          </w:p>
          <w:p>
            <w:pPr>
              <w:pStyle w:val="Normal"/>
              <w:rPr/>
            </w:pPr>
            <w:r>
              <w:rPr/>
              <w:t xml:space="preserve">2. при отсутствии спора между Стра-ховщиком, Стра-хователем и Выго-допри-обретателем заяв-лен-ные требо-вания могут удов-летво-ряться и страховые выплаты могут производиться в порядке внесу-дебно-го (досу-дебно-го) урегу-лиро-вания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езд компе-тентного сотрудника компа-нии на место страхового собы-тия,         2. оформление всех необходи-мых доку-ментов в крат-чай-шие сроки,             3. бес-плат-ная юридическая по-мощь по вопро-сам страх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5:00Z</dcterms:created>
  <dc:creator>финансовое упр</dc:creator>
  <dc:description/>
  <cp:keywords/>
  <dc:language>en-US</dc:language>
  <cp:lastModifiedBy>Olhova_SA</cp:lastModifiedBy>
  <cp:lastPrinted>2008-07-01T12:50:00Z</cp:lastPrinted>
  <dcterms:modified xsi:type="dcterms:W3CDTF">2008-07-01T08:52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