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60"/>
        <w:gridCol w:w="720"/>
        <w:gridCol w:w="360"/>
        <w:gridCol w:w="1984"/>
        <w:gridCol w:w="902"/>
        <w:gridCol w:w="1074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экономике и финансам  ООО «ЛГЭК»                                                                 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 Ушаков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  «14» октябр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а</w:t>
      </w:r>
      <w:r>
        <w:rPr/>
        <w:t xml:space="preserve"> </w:t>
      </w:r>
      <w:r>
        <w:rPr>
          <w:sz w:val="28"/>
          <w:szCs w:val="28"/>
        </w:rPr>
        <w:t>на оказание финансовых услуг по предоставлению возобновляемой кредитной линии с лимитом кредитования 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0 (сто миллионов) рублей с открытием банковского счета в валюте РФ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енерального директора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сбыту и договорной работе;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воваров  Леонид Игоревич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рческий ди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участников размещения заказа (Участников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лексей А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ятинская Елена Вале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Ольга Евген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ал ОАО Банк ВТБ в г. Липец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АО «Липецккомбан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 «Липецкий» ОАО «АЛЬФА-БАН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крытие конвертов с заявкам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вскрытию конвертов с заявками на участие в открытом конкурсе, т.к. присутствует в полном соста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открытом конкурсе осуществлено по адресу: г. Липецк, пл. Петра Великого, д. 4а,  4 этаж (конференц-зал), «14» октября 2008 г. в 13-00 минут (по московскому времен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3-00 «14» октября 2008 г., срока окончания подачи заявок на участие в конкурсе, указанного в извещении о проведении конкурса, было представлено 3 (три)  конве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ам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присутствующих желающих подать, изменить или отозвать заявк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скрыла конверты с заявками в порядке их поступления согласно Журналу  регистрации поступления заявок на участие в конкурсе. После вскрытия конвертов объявлены присутствующим следующие сведения об участниках  размещения зака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8"/>
        <w:gridCol w:w="3240"/>
        <w:gridCol w:w="2160"/>
        <w:gridCol w:w="18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80340</wp:posOffset>
                      </wp:positionV>
                      <wp:extent cx="1592580" cy="33845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14.2pt" to="120.9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дата поступления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.200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 0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.200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ч.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. 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АО Банк ВТ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ецк-комбан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ЬФА-БАН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800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Липец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00, г. Липецк, ул. Интернацио-нальная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0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Каланчев-ская, д.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Липецкий» в г. Липец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98001, г. Липец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ашева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личие документов, предусмотренных конкурсной документацие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лены</w:t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олнения договор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кредит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 000 000 (Сто миллионов)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 000 (Сто миллионов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 000 (Сто миллионов) рубл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редитования, срок действия транш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73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 с предоставле-нием траншей 30 дней, 60 дней, 90 дней, 120 дней, 18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кредитова-нии 18 месяцев, транши до 6 месяце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центная ставка по креди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 годовы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в соответствии с «Положением Банка ВТБ». По состоянию на 13.10.2008 г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залоге оборудования, автотранспортных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.- 14,9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- 60д. – 15,3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- 90 д. – 16,1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-180 д. – 16,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0-360 д. – 17,10%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залоге недвижим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.- 13,9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- 60д. – 14,4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- 90 д. – 15,1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-180 д. – 15,45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0-365 д. – 16,10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0 дней – 11,0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 дней – 13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90 дней – 14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20 дней – 1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80 дней – 16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. – 23,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. – 23,0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. – 23,2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. – 23,4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. – 23,4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. – 23,40%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за досрочное погашение кред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зим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миссия за обязательство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еустойка при неисполнении кредитовых оборотов по сч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за досрочное расторжение кредитного согла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поддержанию обор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т средней суммы задолженности по всем кредитным сделкам за предыдущий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от лимита кредит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от средней суммы обязательств в расчетном квартал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Участника конкурса (структурного подразделения (филиала) в г. Липецке по предоставление кредит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о в рамках лимита самостоятельного кредит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числения суммы транша на расчетный счет ООО «ЛГЭ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д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банковского операцион-ного времени выдачи транш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асчетного счета позволяет получить дополнительный доход по следующим банковским продук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зитный овернайт – процентная ставка 2,00-4,50 %годовых, минимальная сумма депозита – 10000000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начисление % на остаток по расчетному сч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 кредиту: залог основных средст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й положений представленных документов и заявок на участие в конкурсе конкурсная комиссия не потребовал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курсная комиссия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ссмотреть представленные заявки на участие в конкурсе в сроки, указанные в конкурсной документации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  Настоящий протокол разместить  в течение дня, следующего после дня подписания, 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/>
      </w:pPr>
      <w:r>
        <w:rPr>
          <w:color w:val="000000"/>
          <w:sz w:val="28"/>
          <w:szCs w:val="28"/>
        </w:rPr>
        <w:tab/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по сбыту и договорной работе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-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Глазун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08:00Z</dcterms:created>
  <dc:creator>zakaz</dc:creator>
  <dc:description/>
  <cp:keywords/>
  <dc:language>en-US</dc:language>
  <cp:lastModifiedBy>Volosnyh_NA</cp:lastModifiedBy>
  <cp:lastPrinted>2008-10-15T09:13:00Z</cp:lastPrinted>
  <dcterms:modified xsi:type="dcterms:W3CDTF">2008-10-15T09:04:00Z</dcterms:modified>
  <cp:revision>25</cp:revision>
  <dc:subject/>
  <dc:title>ПРОТОКОЛ ВСКРЫТИЯ КОНВЕРТОВ С ЗАЯВКАМИ НА УЧАСТИЕ ВКОНКУРСЕ</dc:title>
</cp:coreProperties>
</file>