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60"/>
        <w:gridCol w:w="720"/>
        <w:gridCol w:w="360"/>
        <w:gridCol w:w="1984"/>
        <w:gridCol w:w="902"/>
        <w:gridCol w:w="1074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экономике и финансам  ООО «ЛГЭК»                                                                 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Ушаков</w:t>
            </w:r>
          </w:p>
        </w:tc>
      </w:tr>
      <w:tr>
        <w:trPr/>
        <w:tc>
          <w:tcPr>
            <w:tcW w:w="103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15» октябр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а</w:t>
      </w:r>
      <w:r>
        <w:rPr/>
        <w:t xml:space="preserve"> </w:t>
      </w:r>
      <w:r>
        <w:rPr>
          <w:sz w:val="28"/>
          <w:szCs w:val="28"/>
        </w:rPr>
        <w:t>на оказание финансовых услуг по предоставлению возобновляемой кредитной линии с лимитом кредитования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(сто миллионов) рублей с открытием банковского счета в валюте РФ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 Леонид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рческий дир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» октября 2008 г. в 13-00 на заседании конкурсной комиссии были вскрыты конверты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конкурсе рассматривались конкурсной комиссией по адресу: г. Липецк, пл. Петра Великого, д. 4а,  4 этаж (конференц-зал), «15» октября 2007 г. в 10-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3 (три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-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опустить к участию в конкурсе и признать Участниками конкурса следующих Участников размещения зак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46"/>
        <w:gridCol w:w="1576"/>
        <w:gridCol w:w="157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ЛЬФА-БАН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в сроки указанные в извещении о проведении настоящего открытого конкурса - до </w:t>
      </w:r>
      <w:r>
        <w:rPr>
          <w:sz w:val="28"/>
          <w:szCs w:val="28"/>
        </w:rPr>
        <w:t>«20» октября 2008 г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Настоящий протокол разместить в день его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–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ивовар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лазу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5:00Z</dcterms:created>
  <dc:creator>zakaz</dc:creator>
  <dc:description/>
  <cp:keywords/>
  <dc:language>en-US</dc:language>
  <cp:lastModifiedBy>Volosnyh_NA</cp:lastModifiedBy>
  <cp:lastPrinted>2008-10-15T13:53:00Z</cp:lastPrinted>
  <dcterms:modified xsi:type="dcterms:W3CDTF">2008-10-15T09:53:00Z</dcterms:modified>
  <cp:revision>6</cp:revision>
  <dc:subject/>
  <dc:title>ПРОТОКОЛ ВСКРЫТИЯ КОНВЕРТОВ С ЗАЯВКАМИ НА УЧАСТИЕ ВКОНКУРСЕ</dc:title>
</cp:coreProperties>
</file>