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5» октя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договора</w:t>
      </w:r>
      <w:r>
        <w:rPr/>
        <w:t xml:space="preserve"> </w:t>
      </w:r>
      <w:r>
        <w:rPr>
          <w:sz w:val="28"/>
          <w:szCs w:val="28"/>
        </w:rPr>
        <w:t>на оказание финансовых услуг по предоставлению возобновляемой кредитной линии с лимитом кредитования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(сто миллионов) рублей с открытием банковского счета в валюте РФ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 Леонид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08 г. в 13-00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октября 2008 г. в 10-00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5» октября 2008 г. в 13-00 на заседании конкурсной комиссии были осуществлены оценка и сопоставление заявок на участие в конкурсе по адресу:        г. Липецк, пл. Петра Великого, д.4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ценила и сопоставила заявки Участников конкурса по балльной системе со следующими результатами, которые приведены в таблице (Приложение №1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Липецккомбанк», 398600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ул. Интернациональная, д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, 398001, г. Липецк, ул. Первомайская, д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ЛЬФА-БАНК», 10707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ул. Каланчевская, д.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ОАО «Липецккомбан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течение 10 дней со дня подписания настоящего протокола заключить с победителем конкурса договор на оказание финансовых услуг по предоставлению возобновляемой кредитной линии с лимитом кредитования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сто миллионов) рублей с открытием банковского счета в валюте РФ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лазун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6:00Z</dcterms:created>
  <dc:creator>zakaz</dc:creator>
  <dc:description/>
  <cp:keywords/>
  <dc:language>en-US</dc:language>
  <cp:lastModifiedBy>Volosnyh_NA</cp:lastModifiedBy>
  <cp:lastPrinted>2008-10-15T13:54:00Z</cp:lastPrinted>
  <dcterms:modified xsi:type="dcterms:W3CDTF">2008-10-15T09:56:00Z</dcterms:modified>
  <cp:revision>11</cp:revision>
  <dc:subject/>
  <dc:title>ПРОТОКОЛ ВСКРЫТИЯ КОНВЕРТОВ С ЗАЯВКАМИ НА УЧАСТИЕ ВКОНКУРСЕ</dc:title>
</cp:coreProperties>
</file>