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  «26» янва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1 – на размещение денежных средств в размере 25 000 000 (двадцать пять миллионов) рублей на банковский депозит с открытием банковского счета в валюте РФ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от №2 – на размещение денежных средств в размере до 50 000 000 (пятьдесят миллионов) рублей на банковский депозит с открытием банковского счета в валюте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настоящего конкурса было опубликовано в «Липецкой газете» № 245(23373) от «23» декабря 2008 года и размещено на официальном сайте в Интерне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в разделе «Конкурс»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енов Андрей Александрович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стратегическому развит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участников размещения заказа (Участников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 Константи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ятинская Елена Вале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Наталья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лиал НБ «ТРАСТ» (ОАО) в г. Липец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ал ОАО Банк ВТБ в г. Липец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АО «Липецккомбан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Липецкий филиал ЗАО «Райффайзенбан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крытие конвертов с заявкам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вскрытию конвертов с заявками на участие в открытом конкурсе, т.к. присутствует в полном соста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открытом конкурсе осуществлено «26» января 2009 г. по адресу: г. Липецк, пл. Петра Великого, д. 4а,  4 этаж (конференц-зал). Начало -  13 часов 00 минут (время московско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«26» января 2009 г. 13 часов 00 минут (время московское) было представлено 5 (пять)  запечатанных конвер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ам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рисутствующих желающих подать, изменить или отозвать заявк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ная комиссия вскрыла конверты с заявками в порядке их поступления согласно Журналу  регистрации поступления заявок на участие в конкурсе.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крытия конвертов с заявками на участие в конкурсе по Лоту №1 «Размещение денежных средств в размере 25 000 000 (двадцать пять миллионов) рублей на банковский депозит с открытием банковского счета в валюте РФ» прилагаются (Приложение №1  к протоколу вскрытия конвертов с конкурсными заявками  на 3 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крытия конвертов с заявками на участие в конкурсе по Лоту №2   «Размещение денежных средств в размере до 50 000 000 (пятьдесят миллионов)  рублей на банковский депозит с открытием банковского счета в валюте РФ» прилагаются (Приложение №2 к протоколу вскрытия конвертов с конкурсными заявками на 2 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й положений представленных документов и заявок на участие в конкурсе конкурсная комиссия не потребовал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курсная комиссия решил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ссмотреть представленные заявки на участие в конкурсе в сроки, указанные в конкурсной документ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.  Настоящий протокол разместить  в течение дня, следующего после дня подписания,  на официальном сайте </w:t>
      </w:r>
      <w:hyperlink r:id="rId3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ЛГЭК»                                        В.А. Смирн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 экономике и финансам                   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-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стратегическому развити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рен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hyperlink" Target="http://www.lge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8:00Z</dcterms:created>
  <dc:creator>zakaz</dc:creator>
  <dc:description/>
  <cp:keywords/>
  <dc:language>en-US</dc:language>
  <cp:lastModifiedBy>Volosnyh_NA</cp:lastModifiedBy>
  <cp:lastPrinted>2009-01-27T08:47:00Z</cp:lastPrinted>
  <dcterms:modified xsi:type="dcterms:W3CDTF">2009-01-27T08:15:00Z</dcterms:modified>
  <cp:revision>13</cp:revision>
  <dc:subject/>
  <dc:title>ПРОТОКОЛ ВСКРЫТИЯ КОНВЕРТОВ С ЗАЯВКАМИ НА УЧАСТИЕ ВКОНКУРСЕ</dc:title>
</cp:coreProperties>
</file>