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26 января 200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Лот №2 «Размещение денежных средств в размере до 50 000 000 (пятьдесят миллионов) рублей на банковский депозит с открытием банковского счета в валюте РФ»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3240"/>
        <w:gridCol w:w="2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130</wp:posOffset>
                      </wp:positionV>
                      <wp:extent cx="1935480" cy="337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pt" to="147.9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1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ч. </w:t>
            </w:r>
            <w:r>
              <w:rPr>
                <w:lang w:val="en-US"/>
              </w:rPr>
              <w:t>25</w:t>
            </w:r>
            <w:r>
              <w:rPr/>
              <w:t xml:space="preserve">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ч. </w:t>
            </w:r>
            <w:r>
              <w:rPr>
                <w:lang w:val="en-US"/>
              </w:rPr>
              <w:t>3</w:t>
            </w:r>
            <w:r>
              <w:rPr/>
              <w:t>0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НБ «Траст» (ОАО) в г. Липец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2,</w:t>
            </w:r>
          </w:p>
          <w:p>
            <w:pPr>
              <w:pStyle w:val="Normal"/>
              <w:rPr/>
            </w:pPr>
            <w:r>
              <w:rPr/>
              <w:t>г. Липецк,</w:t>
            </w:r>
          </w:p>
          <w:p>
            <w:pPr>
              <w:pStyle w:val="Normal"/>
              <w:rPr/>
            </w:pPr>
            <w:r>
              <w:rPr/>
              <w:t>ул. Гагарина, д.35 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00, г. Липецк, ул. Интернациональная, д.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документов, предусмотренных конкурсной докумен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договор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Заказчика, который Участник конкурса может разместить на депоз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 000 000 (пятьдесят миллионов)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0000 до 50 000 000 руб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денежных средств на депоз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ней, 60 дней, 9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депозита</w:t>
            </w:r>
          </w:p>
          <w:p>
            <w:pPr>
              <w:pStyle w:val="Normal"/>
              <w:rPr/>
            </w:pPr>
            <w:r>
              <w:rPr/>
              <w:t>(в % годов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двенадцать) % годовых на срок размещения денежных средств – от 45 д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дней – ставка рефинансирования ЦБ – 3%, 60 дней – ставка рефинансирования ЦБ – 2%, 90 дней - ставка рефинансирования ЦБ – 1%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открытие и ведение депозитного 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Участника конкурса (структурного подразделения (филиала)) в г. Липецке по принятию решений о депоз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дтверждаются доверенностью № 260/2008 от 17.06.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компетенции Генерального директора ОАО 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мещения денежных средств на депозит и возврата депоз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Клиентом для открытия счета по в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ринимаются Банком на депозитные счета, открываемые на имя Вкладчика в соответствии с правилами открытия счетов согласно представленной заявке. Выдача депозитов осуществляется путем их безналичного перечисления на расчетный счет вкладчика в соответствии с требованиями действующего законодательства. Перечисление денежных сумм по депозитам производится в рабочий день, следующий за днем истечения истребовании депозита, в течение операционного времени работы Банк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0:00Z</dcterms:created>
  <dc:creator>zakaz</dc:creator>
  <dc:description/>
  <cp:keywords/>
  <dc:language>en-US</dc:language>
  <cp:lastModifiedBy>Volosnyh_NA</cp:lastModifiedBy>
  <cp:lastPrinted>2009-01-26T17:25:00Z</cp:lastPrinted>
  <dcterms:modified xsi:type="dcterms:W3CDTF">2009-01-26T14:25:00Z</dcterms:modified>
  <cp:revision>23</cp:revision>
  <dc:subject/>
  <dc:title>ПРОТОКОЛ ВСКРЫТИЯ КОНВЕРТОВ С ЗАЯВКАМИ НА УЧАСТИЕ ВКОНКУРСЕ</dc:title>
</cp:coreProperties>
</file>