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 «29» янва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1 – на размещение денежных средств в размере 25 000 000 (двадцать пять миллионов) рублей на банковский депозит с открытием банковского счета в валюте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2 – на размещение денежных средств в размере до 50 000 000 (пятьдесят миллионов) рублей на банковский депозит с открытием банковского счета в валюте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проведении настоящего конкурса было опубликовано в «Липецкой газете» № 245(23373) от «23» декабря 2008 года и размещено на официальном сайте в Интерне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6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енерального директора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енов Андрей Александро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стратегическому развит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енерального директора по сбыту и договорной работе;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вскрытия конвертов  с заявками на участие в конкурсе была проведена конкурсной комиссией в 13-00 (по московскому времени) «26» января 2009 года по адресу: г. Липецк, пл. Петра Великого, д. 4а,  4 этаж (конференц-зал). (Протокол вскрытия конвертов с заявками на участие в открытом конкурсе от 26 января 2009 года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цедура рассмотрения заявок на участие в конкурсе была проведена конкурсной комиссией с 10-00 до 11-00 (по московскому времени) «29» января 2009 года по адресу: г. Липецк, пл. Петра Великого, д. 4а,  4 этаж (конференц-з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5 (пять)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Б «Траст» (ОАО) в г.Липецк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йффайзенбанк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 АКБ «РОСБАНК» (ОАО)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на участие в конкурсе по Лоту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астие в конкурсе было подано 2 (две)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 размещения заказа, подавших заявки на участие в конкурс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Б «Траст» (ОАО) в г. Липецк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отрела данные заявки на участие в конкурсе на соответствие требованиям, установленным в конкурсной документаци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зультатов рассмотрения заявок на участие в конкурсе  </w:t>
      </w:r>
      <w:r>
        <w:rPr>
          <w:sz w:val="28"/>
          <w:szCs w:val="28"/>
          <w:u w:val="single"/>
        </w:rPr>
        <w:t>конкурсная комиссия постановила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Допустить к участию в конкурсе и признать Участниками конкурса следующих Участников размещения заказа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59"/>
        <w:gridCol w:w="1331"/>
        <w:gridCol w:w="1337"/>
        <w:gridCol w:w="19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Б «Траст» (ОАО) в г.Липец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нк ВТ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КБ «РОСБАН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159"/>
        <w:gridCol w:w="1440"/>
        <w:gridCol w:w="1337"/>
        <w:gridCol w:w="165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ятие реш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принятия ре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пецккомбан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в допуске  к участию в конкурсе следующим Участникам конкурса размещения заказа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т №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07"/>
        <w:gridCol w:w="45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 на участие в конкурс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айффайзенбанк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ая ставка депозита и порядок размещения денежных средств на депозит и возврата средств не соответствует требованиям Конкурсной документации (Приложение №3 к Конкурсной документации по Лоту №1 «Проект договора о размещении денежных средств на банковский депозит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4 части 1 статьи 12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 4.1, 5 статьи 9 Федерального закона от 21 июля 2005 года №94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8.1. Конкурсной документ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т №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39"/>
        <w:gridCol w:w="432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азмещения заказа, подавший заявку на участие в конкур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Б «Траст» (ОАО) в г. Липец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ответствие заявки на участие в конкурсе требованиям Конкурсной документации (порядок определения процентной ставки  депозита, указанный в предложении об условиях оказания услуг по договору,  не соответствует п. 1.2.2. Конкурсной документаци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4 части 1 статьи 12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 8.1. Конкурсной документ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Лоту №2 признать Участником конкурса одного Участника размещения заказа, подавшего заявку на участие в конкурсе - ОАО «Липецккомбан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Лоту №2 признать конкурс несостоявшимся и заключить договор с участником размещения заказа, который подал заявку на участие в конкурсе, и был признан единственным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править Участникам размещения заказа уведомления о принятых конкурсной комиссией решениях не позднее дня, следующего за днем подписания данного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Конкурсной комиссии произвести оценку и сопоставление заявок на участие в конкурсе, поданных Участниками размещения заказа и признанными Участниками конкурса, в сроки указанные в извещении о проведении настоящего открытого конкурса - до </w:t>
      </w:r>
      <w:r>
        <w:rPr>
          <w:sz w:val="28"/>
          <w:szCs w:val="28"/>
        </w:rPr>
        <w:t>«30» января 2009 г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6. Настоящий протокол разместить в день его подписания на официальном сайте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ЛГЭК»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тегическому развити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ре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быту и договорной работе    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5:00Z</dcterms:created>
  <dc:creator>zakaz</dc:creator>
  <dc:description/>
  <cp:keywords/>
  <dc:language>en-US</dc:language>
  <cp:lastModifiedBy>matrosova_lv</cp:lastModifiedBy>
  <cp:lastPrinted>2007-12-18T13:58:00Z</cp:lastPrinted>
  <dcterms:modified xsi:type="dcterms:W3CDTF">2009-01-28T14:13:00Z</dcterms:modified>
  <cp:revision>40</cp:revision>
  <dc:subject/>
  <dc:title>ПРОТОКОЛ ВСКРЫТИЯ КОНВЕРТОВ С ЗАЯВКАМИ НА УЧАСТИЕ ВКОНКУРСЕ</dc:title>
</cp:coreProperties>
</file>