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токолу от 29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от №1 -  размещение денежных средств в размере 25 000 000 (двадцать пять миллионов) рублей на банковский депозит с</w:t>
      </w:r>
      <w:r>
        <w:rPr>
          <w:sz w:val="28"/>
          <w:szCs w:val="28"/>
        </w:rPr>
        <w:t xml:space="preserve"> открытием </w:t>
      </w:r>
      <w:r>
        <w:rPr/>
        <w:t>банковского счета в валюте РФ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.</w:t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9"/>
        <w:gridCol w:w="1442"/>
        <w:gridCol w:w="900"/>
        <w:gridCol w:w="1260"/>
        <w:gridCol w:w="1440"/>
        <w:gridCol w:w="900"/>
        <w:gridCol w:w="836"/>
        <w:gridCol w:w="1258"/>
        <w:gridCol w:w="786"/>
        <w:gridCol w:w="904"/>
        <w:gridCol w:w="1616"/>
        <w:gridCol w:w="770"/>
        <w:gridCol w:w="95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ритер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НБ «Траст» (ОАО) в г.Липец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1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Банк ВТ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АКБ «РОСБАНК» (ОА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3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пецк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5</w:t>
            </w:r>
          </w:p>
        </w:tc>
      </w:tr>
      <w:tr>
        <w:trPr>
          <w:trHeight w:val="71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, %</w:t>
            </w:r>
          </w:p>
          <w:p>
            <w:pPr>
              <w:pStyle w:val="Normal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сть критерия,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по договор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сть критерия,% 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по договор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сть критерия,% 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роцентная ставка депози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% годовых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рок депозита – 365 дн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 xml:space="preserve">% годовых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рок депозита – 365 дн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7,6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% годовых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рок депозита – 365 дн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5% годовых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рок депозита – 365 дне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я структурного подразделения кредитной организации (Участника размещения заказа) в г. Липецке по принятию решений о депозит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ы доверенностью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08 года №26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ы доверенностью от 24.11.2008г. №350000/1739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ы в п.6 Генеральной доверенности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08 года №8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етенции Генерального директора О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пецккомбан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размещения денежных средств на депозит и возврата средст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-влен перечень докумен-тов, представля-емых клиентом для открытия счета по вкл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 перечень документов, представляя-емых клиентом для открытия счета по вклад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екту договора о размещении денежных средств на банковский депозит (Приложение №3 к Конкурсной документации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открытия счетов в зависимости от срока действия конкретного депозита. Выдача депозитов осуществляется путем их безналичного перечисления на расчетный счет вкладчика в соответствии с требованиями действующего законодательства. Перечисление денежных сумм по депозитам производится в рабочий день, следующий за днем истечения истребовании депозита, в течение операционного времени работы Бан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0</w:t>
              <w:tab/>
              <w:t xml:space="preserve">  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16:00Z</dcterms:created>
  <dc:creator>финансовое упр</dc:creator>
  <dc:description/>
  <cp:keywords/>
  <dc:language>en-US</dc:language>
  <cp:lastModifiedBy>matrosova_lv</cp:lastModifiedBy>
  <cp:lastPrinted>2007-12-18T14:00:00Z</cp:lastPrinted>
  <dcterms:modified xsi:type="dcterms:W3CDTF">2009-01-28T14:07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