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 «16» феврал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а обязательного страхования гражданской ответственности владельцев транспортных средств (ОСАГО) для ООО ЛГЭ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250(23378) от «30» декабря 2008 года и размещено на официальном сайте в Интерне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внесении изменений в конкурсную документацию было опубликовано «24» января 2009 года  в «Липецкой газете» № 13(23391) и размещено на официальном сайте в Интернете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Леон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астников размещения заказа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вктов Олег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ненко Ольг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лова Ольг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Ма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н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кин 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ЗАО «Страховая группа «Спасские воро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ЗАО «МАК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ЗАО «МАК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корпоративного страхования ООО «Липецкое страховое общество «Шан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т отдела розничного страхования ОСАО «Ингосстрах» в г. Липец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розничных продаж ООО «Первая страховая компания» филиал в г. Липец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Центра автострахования ОАО «Военно-страховая комп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менеджер Центра автострахования ОАО «Военно-страховая компани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крытие конвертов с заявка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вскрытию конвертов с заявками на участие в открытом конкурсе, т.к. на заседании конкурсной комиссии присутствует более пятидесяти процентов от общего числа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открытом конкурсе осуществлено «16» февраля 2009 г. по адресу: г. Липецк, пл. Петра Великого, д. 4а,  4 этаж (конференц-зал). Начало -  13 часов 00 минут (время москов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«16» февраля 2009 г. 13 часов 00 минут (время московское) было представлено  (6)  шесть запечатанных конвер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ами на участие в конкурсе и 4 (четыре) запечатанных конвер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заявок на участие в открытом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 на участие в конкурсе было подано одно дополнение к заявке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вскрыла конверты с заявками в порядке их поступления согласно Журналу  регистрации поступления заявок на участие в конкурсе.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 с заявками на участие в конкурсе прилагаются (Приложение №1  к протоколу вскрытия конвертов с конкурсными заявками  на 3 л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ная комиссия решил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ссмотреть представленные заявки на участие в конкурсе в сроки, указанные в конкурсной документ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  Настоящий протокол разместить  в течение дня, следующего после дня подписания,  на официальном сайте </w:t>
      </w:r>
      <w:hyperlink r:id="rId4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ЛГЭК»                                        В.А. Смирн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по экономике и финансам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hyperlink" Target="http://www.lge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2:00Z</dcterms:created>
  <dc:creator>zakaz</dc:creator>
  <dc:description/>
  <cp:keywords/>
  <dc:language>en-US</dc:language>
  <cp:lastModifiedBy>Volosnyh_NA</cp:lastModifiedBy>
  <cp:lastPrinted>2009-01-27T08:47:00Z</cp:lastPrinted>
  <dcterms:modified xsi:type="dcterms:W3CDTF">2009-02-16T13:16:00Z</dcterms:modified>
  <cp:revision>13</cp:revision>
  <dc:subject/>
  <dc:title>ПРОТОКОЛ ВСКРЫТИЯ КОНВЕРТОВ С ЗАЯВКАМИ НА УЧАСТИЕ ВКОНКУРСЕ</dc:title>
</cp:coreProperties>
</file>