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1 </w:t>
      </w:r>
    </w:p>
    <w:p>
      <w:pPr>
        <w:pStyle w:val="Normal"/>
        <w:ind w:firstLine="708"/>
        <w:jc w:val="right"/>
        <w:rPr/>
      </w:pPr>
      <w:r>
        <w:rPr/>
        <w:t>к протоколу вскрытия конвертов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с заявками на участие в открытом конкурсе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от 16 февраля 2009 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ведения об Участниках размещения заказ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8"/>
        <w:gridCol w:w="1800"/>
        <w:gridCol w:w="1980"/>
        <w:gridCol w:w="1980"/>
        <w:gridCol w:w="1980"/>
        <w:gridCol w:w="1980"/>
        <w:gridCol w:w="1980"/>
      </w:tblGrid>
      <w:tr>
        <w:trPr>
          <w:trHeight w:val="6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5880</wp:posOffset>
                      </wp:positionV>
                      <wp:extent cx="1615440" cy="29591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4.4pt" to="122.15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дата поступления зая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дата поступления изменения к зая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ч. 0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 0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4 из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. 46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. 48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9 из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 3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3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. 0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6 из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 3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5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ч. 20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7 из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. 2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2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. 5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10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пецкое страховое общество «Ша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Военно-страхов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аховая группа «Спасские вор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ервая страхов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О «Ингосстр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осковская акционерная страховая компания» (ЗАО «МАКС»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80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Неделина, д.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8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пец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аховая группа «Спасские ворота» - 121205, г.Москва, ул.Новый Арбат, д. 36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 ЗАО «Страховая группа «Спасские ворота» в г.Липецке 398059, г.Липецк, ул. Неделина, д.14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Москва, ул. Шаболовка, д.10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398059, г.Липецк. ул.Ворошилова, д.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50, г.Липецк, пл.Плеханова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5184, г.Москва, ул.Малая Ордынка, д.5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редусмотренных конкурс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сполнения договор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5880</wp:posOffset>
                      </wp:positionV>
                      <wp:extent cx="1615440" cy="29591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4.4pt" to="122.15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 на 1 (один) год состав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 491,27 (Один миллион сорок четыре тысячи четыреста девяносто один рубль 27 копее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размер страховой премии состави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 473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 миллиона сто тридцать три тысячи четыреста семьдесят три рубля 81 копей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ежегодной страховой премии составля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575,33 (Один миллион сорок шесть тысяч пятьсот семьдесят пять рублей 33 копей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бщей страховой премии по договору составля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 725,99 (Три миллиона сто тридцать девять тысяч семьсот двадцать пять рублей  99  копеек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 ежегодной страховой премии составля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771,46 (Один миллион тридцать восемь тысяч семьсот семьдесят один рубль 46 копеек)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р общей страховой премии составляет – 3 116 314,38 (Три миллиона сто шестнадцать тысяч триста четырнадцать рублей 38 копе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575,35 (Один миллион сорок  шесть тысяч пятьсот семьдесят пять) рублей 35 копе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ежегодной страховой премии составля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575,33 (один миллион сто сорок шесть тысяч пятьсот семьдесят  пять рублей 33 копей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общей страховой премии составляет: 3 139 725,99 (три миллиона сто тридцать девять тысяч семьсот двадцать пять рублей 99 копеек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 ежегодной страховой премии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44 491,27 (Один миллион сорок четыре тысячи четыреста девяносто один рубль 27 копеек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змер общей страховой премии по договору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 473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 миллиона сто тридцать три тысячи четыреста семьдесят три рубля 81 копейка).</w:t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в сфере ОСАГО (указывается в целых месяцах на день размещения извещения, день размещения извещения в расчет не бер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в сфере ОСАГО составляет 65,94 (шестьдесят пять целых девяносто четыре сотых) месяцев: с 01.07.2003г. по 29.12.2008г. включитель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целых месяцев (с 01.07.2003 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(шестьдесят пять)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месяце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возврата части страховой премии при досрочном прекращении договора страхования со дня обращения страхователя (указывается в целых дн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части страховой премии при долгосрочном прекращении договора страхования производится в течении 1 (одного) дня со дня обращения Страхов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9 (1 мину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9 дней (1 минута)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5880</wp:posOffset>
                      </wp:positionV>
                      <wp:extent cx="1615440" cy="29591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4.4pt" to="122.15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редставителей участников, находящихся на территории г.Липецка, автоматизированной базы по ОС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углосуточной бесплатной юридической помощи по любым вопросам ОС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ыта работы со следующими организациями по ОСАГО на территории г. Липецка, имеющи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О «ШАНС» имеет большой и непрерывный опыт работы в сфере ОСАГО с организациями , находящимися на территории г.Липецка и имеющими свыше 300 транспортных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00 транспортных средств (Государственный контракт на оказание услуг по ОСАГО АТХ УВД Липецкой области №5/07/84 от 14 мая 2007 г. на 575 транспортных средс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порт в количестве 20 единиц, приобретенный в 2008 году ООО «ЛГЭК» по договору лизинга с ООО «Лизинговая компания «Лизинг-Лайн» застрахован по договорам КАСКО и ОСАГО  в  ЗАО «Страховая группа «Спасские воро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00 транспортных средств – ЗАО «СУ-11 «Липецкст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0 транспортных средств – ООО «Липецкая Энергостроительн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01 до 300 транспортных средств - УФ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выше 300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00 транспортных средств -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0 транспортных средств –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01 до 300 транспортных средств -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00 транспортных средств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5:00Z</dcterms:created>
  <dc:creator>zakaz</dc:creator>
  <dc:description/>
  <cp:keywords/>
  <dc:language>en-US</dc:language>
  <cp:lastModifiedBy>Hodykin_IV</cp:lastModifiedBy>
  <cp:lastPrinted>2009-02-16T16:08:00Z</cp:lastPrinted>
  <dcterms:modified xsi:type="dcterms:W3CDTF">2009-02-17T10:06:00Z</dcterms:modified>
  <cp:revision>33</cp:revision>
  <dc:subject/>
  <dc:title>ПРОТОКОЛ ВСКРЫТИЯ КОНВЕРТОВ С ЗАЯВКАМИ НА УЧАСТИЕ ВКОНКУРСЕ</dc:title>
</cp:coreProperties>
</file>