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9» февра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 обязательного страхования гражданской ответственности владельцев транспортных средств (ОСАГО) для ООО «ЛГЭ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6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вскрытия конвертов с заявками на участие в конкурсе была проведена конкурсной комиссией в 13-00 (по московскому времени) «16» февраля 2009 года по адресу: г. Липецк, пл. Петра Великого, д. 4а,  4 этаж (конференц-зал). (Протокол вскрытия конвертов с заявками на участие в открытом конкурсе от 16 февраля 2009 год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конкурсной комиссией с 10-00 до 11-00 (по московскому времени) «19» февраля 2009 года по адресу: г. Липецк, пл. Петра Великого, д. 4а,  4 этаж (конференц-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на заседании конкурсной комиссии присутствует более пятидесяти процентов от общего числа ее член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ены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было подано 6 (шесть)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аховая группа «Спасские воро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ервая страховая комп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«Московская акционерная страховая компа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к участию в конкурсе и признать Участниками конкурса следующих Участников размещения заказа: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1337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осковская акционерная страхов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в допуске  к участию в конкурсе следующим Участникам конкурса размещения заказ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144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ив приня-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-дер-жа-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е соответствует требованиям, установленным п. 9.2. Конкурсной документации: расчет цены контракта не соответствует требованиям, установленным постановлением Правительства Российской федерации от 08.12.2005 г.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каза в допуске к участию в конкурс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4 части 1 статьи 12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аховая группа «Спасские вор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ая страхов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</w:t>
      </w:r>
      <w:r>
        <w:rPr>
          <w:sz w:val="28"/>
          <w:szCs w:val="28"/>
        </w:rPr>
        <w:t>«19» февраля 2009 г. Начало -  13 часов 00 минут (время московское)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 Настоящий протокол разместить в день его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3:00Z</dcterms:created>
  <dc:creator>zakaz</dc:creator>
  <dc:description/>
  <cp:keywords/>
  <dc:language>en-US</dc:language>
  <cp:lastModifiedBy>Volosnyh_NA</cp:lastModifiedBy>
  <cp:lastPrinted>2009-02-18T15:00:00Z</cp:lastPrinted>
  <dcterms:modified xsi:type="dcterms:W3CDTF">2009-02-18T13:24:00Z</dcterms:modified>
  <cp:revision>28</cp:revision>
  <dc:subject/>
  <dc:title>ПРОТОКОЛ ВСКРЫТИЯ КОНВЕРТОВ С ЗАЯВКАМИ НА УЧАСТИЕ ВКОНКУРСЕ</dc:title>
</cp:coreProperties>
</file>