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ОЦЕНКИ И СОПОСТАВЛЕНИЯ ЗАЯВОК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«19» феврал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а: Выбор организации на право заключения договора обязательного страхования гражданской ответственности владельцев транспортных средств (ОСАГО) для ООО «ЛГЭ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6"/>
        <w:gridCol w:w="41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учету - главный 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Леон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ерческий дир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и сопоставление конкурсных заяв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равомочна осуществлять свои функции по оценке и сопоставлению заявок на участие в открытом конкурсе, т.к. на заседании конкурсной комиссии присутствует более пятидесяти процентов от общего числа её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» февраля 2009 г. в 13-00 (по московскому времени) на заседании конкурсной комиссии были вскрыты конверты с заявками на участие в конкурсе и определены Участники размещения за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» февраля 2009 г. с 10-00 до 11-00 (по московскому времени) на заседании конкурсной комиссии были рассмотрены заявки на участие в данном конкурсе и определены Участник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» февраля 2009 г. с 13-00 до 14-00 (по московскому времени) на заседании конкурсной комиссии были осуществлены оценка и сопоставление заявок на участие в конкурсе по адресу: г. Липецк, пл. Петра Великого, д.4а, 4 этаж (конференц-за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конк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пецкое страховое общество «Шанс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Московская акционерная страховая компания» (ЗАО «МАКС»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дена оценка и сопоставление заявок на участие в конкурсе. Комиссия оценила и сопоставила заявки Участников конкурса в соответствии с критериями и порядком, указанными в Конкурсной документации (Приложение №1). 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постанов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результатов оценки и сопоставления заявок на участие в конкурсе конкурсная комиссия приняла следующее решение о присвоении заявкам на участие в конкурсе следующих порядковых номе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7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, присвоенный заявке Участника конкурса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пецкое страховое общество «Ш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59, г. Липецк, ул.Неделина, д.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Московская акционерная страховая компания» (ЗАО «МАКС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84, г.Москва, ул.Малая Ордынка, д.5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победителем конкурса ООО «Липецкое страховое общество «Шан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20 дней со дня подписания настоящего протокола заключить с победителем конкурса договор обязательного страхования гражданской ответственности владельцев транспортных средств (ОСАГО) для нужд ООО «ЛГЭК».</w:t>
      </w:r>
    </w:p>
    <w:p>
      <w:pPr>
        <w:pStyle w:val="Normal"/>
        <w:autoSpaceDE w:val="fals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3. Настоящий протокол разместить в течение одного рабочего дня со дня его  подписания на официальном сай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/>
      </w:pPr>
      <w:r>
        <w:rPr>
          <w:sz w:val="28"/>
          <w:szCs w:val="28"/>
        </w:rPr>
        <w:t xml:space="preserve">Генеральный директор ООО «ЛГЭК»                                        В.А. Смирнов     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/>
      </w:pPr>
      <w:r>
        <w:rPr>
          <w:sz w:val="28"/>
          <w:szCs w:val="28"/>
        </w:rPr>
        <w:t>Директор по экономике и финансам                                           Е.Э. Уша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по учету - главный бухгалтер                                     О.В. Долг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мерческий директор                                                               Л.И. Пивоваров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/>
      </w:pPr>
      <w:r>
        <w:rPr>
          <w:sz w:val="28"/>
          <w:szCs w:val="28"/>
        </w:rPr>
        <w:t>Начальник юридического управления                                        В.А. Видонки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Н.А. Волосных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7:00Z</dcterms:created>
  <dc:creator>zakaz</dc:creator>
  <dc:description/>
  <cp:keywords/>
  <dc:language>en-US</dc:language>
  <cp:lastModifiedBy>Volosnyh_NA</cp:lastModifiedBy>
  <cp:lastPrinted>2009-02-18T12:24:00Z</cp:lastPrinted>
  <dcterms:modified xsi:type="dcterms:W3CDTF">2009-02-19T12:58:00Z</dcterms:modified>
  <cp:revision>50</cp:revision>
  <dc:subject/>
  <dc:title>ПРОТОКОЛ ВСКРЫТИЯ КОНВЕРТОВ С ЗАЯВКАМИ НА УЧАСТИЕ ВКОНКУРСЕ</dc:title>
</cp:coreProperties>
</file>