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18"/>
          <w:szCs w:val="18"/>
        </w:rPr>
        <w:t>к протоколу оценки и сопоставления заявок от «19» февраля 2009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единогласном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442"/>
        <w:gridCol w:w="900"/>
        <w:gridCol w:w="1260"/>
        <w:gridCol w:w="1440"/>
        <w:gridCol w:w="719"/>
        <w:gridCol w:w="1260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конкур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пецкое страховое общество «Ш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г. № 1), (рег. № 4 изменения)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Московская акционерная страховая компания» (ЗАО «МАКС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. № 10)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 критер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 по договор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имость критерия,% 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 491,27 руб. (1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3 47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(3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10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 491,27 руб. (1 год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133 473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(3 год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1008"/>
              <w:jc w:val="center"/>
              <w:rPr/>
            </w:pPr>
            <w:r>
              <w:rPr>
                <w:sz w:val="18"/>
                <w:szCs w:val="18"/>
              </w:rPr>
              <w:t xml:space="preserve">1                    8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в сфере ОСАГО (указывается в целых месяцах на день размещения извещения, день размещения извещения в расчет не беретс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 месяцев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месяцев 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возврата части страховой премии при досрочном прекращении договора страхования со дня обращения страхователя (указывается в целых дня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18"/>
                <w:szCs w:val="18"/>
              </w:rPr>
              <w:t>00069 дней (1 минута)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редставителей участников, находящихся на территории г.Липецка, автоматизированной базы по ОСА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углосуточной бесплатной юридической помощи по любым вопросам ОСА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пыта работы со следующими организациями по ОСАГО на территории г. Липецка, имеющими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ыше 300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ыше 300 транспортных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оцен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0" w:leader="none"/>
              </w:tabs>
              <w:ind w:hanging="10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00</w:t>
              <w:tab/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о 1 место ***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о 2 мест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Опыт работы в сфере ОСАГО в соответствии с пунктом  9.2. Конкурсной документации, и на основании Федерального закона от 25.04.2002г. № 40-ФЗ «Об обязательном страховании гражданской ответственности владельцев транспортных средств»    не может превышать 65 месяцев  (01.07.2003г. – 29.12.2008г. - указывается в целых месяцах на день размещения извещения, день размещения извещения в расчет не берется).</w:t>
      </w:r>
    </w:p>
    <w:p>
      <w:pPr>
        <w:pStyle w:val="Normal"/>
        <w:rPr/>
      </w:pPr>
      <w:r>
        <w:rPr>
          <w:sz w:val="18"/>
          <w:szCs w:val="18"/>
        </w:rPr>
        <w:t>**Минимальный срок  возврата части страховой премии при досрочном прекращении договора страхования со дня обращения страхователя в соответствии  с пунктом  9.2. Конкурсной документации составляет 1 день (указывается в целых днях).</w:t>
      </w:r>
    </w:p>
    <w:p>
      <w:pPr>
        <w:pStyle w:val="Normal"/>
        <w:rPr/>
      </w:pPr>
      <w:r>
        <w:rPr>
          <w:sz w:val="18"/>
          <w:szCs w:val="18"/>
        </w:rPr>
        <w:t>***В соответствии с ч.8 ст.28 Федерального закона от 21.07.2005г.  №94 -ФЗ «О размещении заказов на поставки товаров, выполнение работ, оказание услуг для государственных и муниципальных нужд» и п. 9.3 Конкурсной документации заявке ООО «ЛСО «Шанс» присваивается  первый номер (Заявка  ООО «ЛСО «Шанс» поступила раньше заявки ЗАО «МАКС», содержащей такие же услов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1:00Z</dcterms:created>
  <dc:creator>Hodykin_IV</dc:creator>
  <dc:description/>
  <cp:keywords/>
  <dc:language>en-US</dc:language>
  <cp:lastModifiedBy>Volosnyh_NA</cp:lastModifiedBy>
  <cp:lastPrinted>2009-02-18T13:39:00Z</cp:lastPrinted>
  <dcterms:modified xsi:type="dcterms:W3CDTF">2009-02-19T12:59:00Z</dcterms:modified>
  <cp:revision>38</cp:revision>
  <dc:subject/>
  <dc:title/>
</cp:coreProperties>
</file>