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ПРОТОКОЛ ОЦЕНКИ И СОПОСТАВЛЕНИЯ ЗАЯВОК НА УЧАСТИЕ  В ОТКРЫТОМ  КОНКУРС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Липецк                                                                                           «02» апреля 200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Предмет конкурса:</w:t>
      </w:r>
      <w:r>
        <w:rPr>
          <w:sz w:val="28"/>
          <w:szCs w:val="28"/>
        </w:rPr>
        <w:t xml:space="preserve"> Выбор организации на право заключения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/>
      </w:pPr>
      <w:r>
        <w:rPr>
          <w:sz w:val="28"/>
          <w:szCs w:val="28"/>
        </w:rPr>
        <w:t>Лот  №1 –  договора страхования от несчастных случаев и болезней;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Лот №2 – контракта на оказание услуг коллективного добровольного медицинского страхования.</w:t>
      </w:r>
    </w:p>
    <w:p>
      <w:pPr>
        <w:pStyle w:val="Normal"/>
        <w:tabs>
          <w:tab w:val="clear" w:pos="708"/>
          <w:tab w:val="left" w:pos="720" w:leader="none"/>
        </w:tabs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рисутствовали:</w:t>
      </w:r>
    </w:p>
    <w:p>
      <w:pPr>
        <w:pStyle w:val="Normal"/>
        <w:ind w:firstLine="90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240"/>
        <w:gridCol w:w="4140"/>
      </w:tblGrid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аков Евгений Эдуардо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директор по экономике и финансам.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гов Олег Валер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учету - главный бухгалтер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овкова Надежда Василь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иректор по сбыту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рамова Ольга Александ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УОТиП;</w:t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онкин Виктор Анатольевич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юридического управления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 конкурсной комиссии</w:t>
            </w:r>
          </w:p>
        </w:tc>
        <w:tc>
          <w:tcPr>
            <w:tcW w:w="32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лосных Наталья Анатольевна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финансового управле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и сопоставление конкурсных заявок:</w:t>
      </w:r>
    </w:p>
    <w:p>
      <w:pPr>
        <w:pStyle w:val="Normal"/>
        <w:ind w:firstLine="72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миссия правомочна осуществлять свои функции по оценке и сопоставлению заявок на участие в открытом конкурсе, т.к. присутствует в полном состав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30» марта 2009 г. в 13-00 (по московскому времени) на заседании конкурсной комиссии были вскрыты конверты с заявками на участие в конкурсе и определены Участники размещения заказ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«02» апреля 2009 г. с 10-00 до 11-00 (по московскому времени) на заседании конкурсной комиссии были рассмотрены заявки на участие в данном конкурсе и определены Участники конкурс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02» апреля 2009 г. с 15-00 до 16-00 (по московскому времени) на заседании конкурсной комиссии были осуществлены оценка и сопоставление заявок на участие в конкурсе по адресу: г. Липецк, пл. Петра Великого, д.4а, 4 этаж (конференц-зал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процедуре оценки и сопоставления заявок на участие в конкурсе были рассмотрены заявки следующих участников конкурса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18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 конкурс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питалЪ Страхование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а оценка и сопоставление заявок на участие в конкурсе по Лотам №1,№2. Комиссия оценила и сопоставила заявки Участников конкурса в соответствии с критериями и порядком, указанными в Конкурсной документации (Приложения №1,№2). 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омиссия постанов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На основании результатов оценки и сопоставления заявок на участие в конкурсе конкурсная комиссия по Лоту № 1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059, г. Липецк, ул.Неделина, д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, г.Владимир, ул.Михайловская, 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КапиталЪ Страхование»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059, г. Москва, ул.Киевская. д.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59 г.Липецк, ул.Первомайская д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1 ООО «Липецкое страховое общество «Шанс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. В течение 20 дней со дня подписания настоящего протокола заключить с победителем конкурса по Лоту №1 договор страхования от несчастных случаев и болезней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 основании результатов оценки и сопоставления заявок на участие в конкурсе конкурсная комиссия по Лоту № 2 приняла следующее решение о присвоении заявкам на участие в конкурсе следующих порядковых номеров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860"/>
      </w:tblGrid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частника конкурса,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рядковый номер, присвоенный заявке Участника конкурса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Липецкое страховое общество «Шанс»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398059, г. Липецк, ул.Неделина, д.3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ОО «Росгосстрах-Центр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020, г.Владимир, ул.Михайловская, 6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крытое акционерное общество «Страховое общество газовой промышленности»  (ОАО «СОГАЗ»)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8059 г.Липецк, ул.Первомайская д.4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знать победителем конкурса по Лоту №2 ООО «Липецкое страховое общество «Шанс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В течение 20 дней со дня подписания настоящего протокола заключить с победителем конкурса по Лоту №2 контракт на оказание услуг коллективного добровольного медицинского страхования</w:t>
      </w:r>
    </w:p>
    <w:p>
      <w:pPr>
        <w:pStyle w:val="Normal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sz w:val="28"/>
          <w:szCs w:val="28"/>
        </w:rPr>
        <w:t xml:space="preserve">5. Настоящий протокол разместить в течение одного рабочего дня со дня его  подписания на официальном сайте </w:t>
      </w:r>
      <w:hyperlink r:id="rId2">
        <w:r>
          <w:rPr>
            <w:rStyle w:val="InternetLink"/>
            <w:spacing w:val="1"/>
            <w:sz w:val="28"/>
            <w:szCs w:val="28"/>
            <w:lang w:val="en-US"/>
          </w:rPr>
          <w:t>http</w:t>
        </w:r>
        <w:r>
          <w:rPr>
            <w:rStyle w:val="InternetLink"/>
            <w:spacing w:val="1"/>
            <w:sz w:val="28"/>
            <w:szCs w:val="28"/>
          </w:rPr>
          <w:t>://</w:t>
        </w:r>
        <w:r>
          <w:rPr>
            <w:rStyle w:val="InternetLink"/>
            <w:spacing w:val="1"/>
            <w:sz w:val="28"/>
            <w:szCs w:val="28"/>
            <w:lang w:val="en-US"/>
          </w:rPr>
          <w:t>www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lgek</w:t>
        </w:r>
        <w:r>
          <w:rPr>
            <w:rStyle w:val="InternetLink"/>
            <w:spacing w:val="1"/>
            <w:sz w:val="28"/>
            <w:szCs w:val="28"/>
          </w:rPr>
          <w:t>.</w:t>
        </w:r>
        <w:r>
          <w:rPr>
            <w:rStyle w:val="InternetLink"/>
            <w:spacing w:val="1"/>
            <w:sz w:val="28"/>
            <w:szCs w:val="28"/>
            <w:lang w:val="en-US"/>
          </w:rPr>
          <w:t>ru</w:t>
        </w:r>
      </w:hyperlink>
      <w:r>
        <w:rPr>
          <w:color w:val="000000"/>
          <w:spacing w:val="1"/>
          <w:sz w:val="28"/>
          <w:szCs w:val="28"/>
        </w:rPr>
        <w:t xml:space="preserve"> .</w:t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Генеральный директор ООО «ЛГЭК»                                        В.А. Смирн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ab/>
        <w:t xml:space="preserve">          </w:t>
        <w:tab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5400" w:leader="none"/>
        </w:tabs>
        <w:ind w:left="0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Директор 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по экономике и финансам                                                             Е.Э. Ушаков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Члены конкурсной комиссии:</w:t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 по учету - главный бухгалтер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Долгов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Директор по сбыту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В. Боровк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ОТиП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А. Абрамова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юридическ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Видонкин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>
          <w:sz w:val="28"/>
          <w:szCs w:val="28"/>
        </w:rPr>
      </w:pPr>
      <w:r>
        <w:rPr>
          <w:sz w:val="28"/>
          <w:szCs w:val="28"/>
        </w:rPr>
        <w:t>Секретарь конкурсной комиссии</w:t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3060"/>
      </w:tblGrid>
      <w:tr>
        <w:trPr/>
        <w:tc>
          <w:tcPr>
            <w:tcW w:w="7308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финансового управления</w:t>
            </w:r>
          </w:p>
        </w:tc>
        <w:tc>
          <w:tcPr>
            <w:tcW w:w="3060" w:type="dxa"/>
            <w:tcBorders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993" w:leader="none"/>
              </w:tabs>
              <w:ind w:left="0" w:hanging="0"/>
              <w:jc w:val="lef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А. Волосных</w:t>
            </w:r>
          </w:p>
        </w:tc>
      </w:tr>
    </w:tbl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p>
      <w:pPr>
        <w:pStyle w:val="TextBodyIndent"/>
        <w:numPr>
          <w:ilvl w:val="0"/>
          <w:numId w:val="0"/>
        </w:numPr>
        <w:tabs>
          <w:tab w:val="clear" w:pos="708"/>
          <w:tab w:val="left" w:pos="993" w:leader="none"/>
        </w:tabs>
        <w:spacing w:lineRule="auto" w:line="360"/>
        <w:ind w:left="0" w:hanging="0"/>
        <w:jc w:val="left"/>
        <w:outlineLvl w:val="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gek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6:57:00Z</dcterms:created>
  <dc:creator>zakaz</dc:creator>
  <dc:description/>
  <cp:keywords/>
  <dc:language>en-US</dc:language>
  <cp:lastModifiedBy>Hodykin_IV</cp:lastModifiedBy>
  <cp:lastPrinted>2007-12-18T17:30:00Z</cp:lastPrinted>
  <dcterms:modified xsi:type="dcterms:W3CDTF">2009-04-01T10:33:00Z</dcterms:modified>
  <cp:revision>47</cp:revision>
  <dc:subject/>
  <dc:title>ПРОТОКОЛ ВСКРЫТИЯ КОНВЕРТОВ С ЗАЯВКАМИ НА УЧАСТИЕ ВКОНКУРСЕ</dc:title>
</cp:coreProperties>
</file>