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>к протоколу вскрытия конвертов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с заявками на участие в открытом конкурсе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02 сентября 2010 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Лот №2 - договор на оказание финансовых услуг по предоставлению возобновляемой кредитной линии с лимитом кредитования 100 000 000 (сто миллионов) рублей с открытием банковского счета в валюте РФ и без обеспечен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ведения об Участниках размещения заказ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3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38"/>
        <w:gridCol w:w="2880"/>
        <w:gridCol w:w="2880"/>
        <w:gridCol w:w="2880"/>
        <w:gridCol w:w="2520"/>
      </w:tblGrid>
      <w:tr>
        <w:trPr>
          <w:trHeight w:val="6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4605</wp:posOffset>
                      </wp:positionV>
                      <wp:extent cx="1965960" cy="41783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.15pt" to="175.85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 поступления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. 1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. 5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ч. 50 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г. №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. 51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4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рытое акционерное общество банк социального развития и строительства «Липецккомбанк» (ОАО «Липецккомбанк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коммерческий банк развития связи и информатики (открытое акционерное общество)  (ОАО АКБ «Связь-Банк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Банка ВТБ (открытое акционерное общество) в г.Липец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ЛЬФА-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АО «АЛЬФА-БАН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600, г. Липец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,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5, г.Москва, ул.Тверская, д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, г.Липецк, ул. Зегеля, д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1, г.Липецк,                               ул. Первомайск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078, г.Москва, ул.Каланчевская, д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8001 г.Липецк, ул.Барашева, д.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редусмотренных конкурсной документа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сполнения контрак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 (процентная ставка по привлечению кредитных ресурсов на срок 1 меся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0 дней 5,5%, на 180 дней 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до 30 дней в размере 6,5 (шесть целых пять десятых)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 дней – 6,7 (шесть целых семь десятых)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-120 дней – 7,3 (семь целых три десятых)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0 дней – 7,45 (семь целых сорок пять сотых)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0 дней – 7,62% годов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60 дней – 7,62% годов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90 дней – 7,62% годов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20 дней – 7,62% годов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80 дней – 7,62% годо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 установлении графика выборки, комиссия за обязательство не взимается. При отсутствии графика выборки, комиссия за обязательство составляет 3% годовых от суммы недоиспользованного лимита задолж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 – 5,5% год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 – 6,5% год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 – 8,0% год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. – 8,2% год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. – 8,2% годовых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мес. – 8,3% годовых</w:t>
            </w:r>
          </w:p>
        </w:tc>
      </w:tr>
      <w:tr>
        <w:trPr>
          <w:trHeight w:val="6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43815</wp:posOffset>
                      </wp:positionV>
                      <wp:extent cx="1828800" cy="4572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-3.45pt" to="141.4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структурного подразделения кредитной организации (Участника) в г. Липецке по предоставлению креди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CharCharCharCharCharCarCarCharCharCharCharCharChar1CharCharCharCharChar">
    <w:name w:val=" Char Char1 Char Char Char Char Char Char Char Char Char Car Car Char Char Char Char Char Char1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9:00Z</dcterms:created>
  <dc:creator>zakaz</dc:creator>
  <dc:description/>
  <cp:keywords/>
  <dc:language>en-US</dc:language>
  <cp:lastModifiedBy>Volosnyh_NA</cp:lastModifiedBy>
  <cp:lastPrinted>2009-03-31T08:21:00Z</cp:lastPrinted>
  <dcterms:modified xsi:type="dcterms:W3CDTF">2010-09-02T13:07:00Z</dcterms:modified>
  <cp:revision>44</cp:revision>
  <dc:subject/>
  <dc:title>ПРОТОКОЛ ВСКРЫТИЯ КОНВЕРТОВ С ЗАЯВКАМИ НА УЧАСТИЕ ВКОНКУРСЕ</dc:title>
</cp:coreProperties>
</file>