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                 «07» сентября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 №1 – договора кредитования банковского счёта (овердрафт) с лимитом кредитования до 100 000 000 (ста миллионов) рублей с открытием банковского счёта в валюте РФ со сроком непрерывной ссудной задолженности не менее 30 дней и без обеспечения</w:t>
      </w:r>
      <w:r>
        <w:rPr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2 – договора на оказание финансовых услуг по предоставлению возобновляемой кредитной линии с лимитом кредитования 100 000 000 (сто миллионов) рублей с открытием банковского счёта в валюте РФ и без обеспе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145 (23773) от «29» июля 2010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– первый заместитель генерального директор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Серг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ро финансово-расчёт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оценке и сопоставлению заявок на участие в открытом конкурсе, т.к. на заседании конкурсной комиссии присутствует более пятидесяти процентов от общего числа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сентября 2010г. в 13-00 (по московскому времени)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» сентября 2010г. с 10-00 до 11-00 (по московскому времени)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7» сентября 2010г. с 13-00 до 14-00 (по московскому времени) на заседании конкурсной комиссии были осуществлены оценка и сопоставление заявок на участие в конкурсе по адресу: г. Липецк, пл. Петра Великого, д.4а, 4 этаж (конференц-з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конк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анка ВТБ (открытое акционерное общество) в г. Липец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ЛЬФА-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 по Лотам №1, №2. Комиссия оценила и сопоставила заявки Участников конкурса в соответствии с критериями и порядком, указанными в Конкурсной документации (Приложения №1, №2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о Лоту №1 приняла следующее решение о присвоении заявкам на участие в конкурсе следующих порядковых номеров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1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00, г. Липецк, ул. Интернациональная, д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ул. Зегеля, д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1 Открытое акционерное общество «Липецккомбан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20 дней со дня подписания настоящего протокола заключить с победителем конкурса по Лоту №1 договор кредитования банковского счёта (овердрафт) с лимитом кредитования до 100 000 000 (ста миллионов) рублей с открытием банковского счёта в валюте РФ со сроком непрерывной ссудной задолженности не менее 30 дней и без обеспеч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ценки и сопоставления заявок на участие в конкурсе конкурсная комиссия по Лоту №2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00, г. Липецк, ул. Интернациональная, д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ЛЬФА-БАН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078, г. Москва, ул. Каланчевская, д.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1, г. Липецк, ул. Барашева, д.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ул. Зегеля, д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анка ВТБ (открытое акционерное общество) в г. Липец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1, г. Липецк, ул. Первомайская, д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2 Открытое акционерное общество «Липецккомбан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7"/>
        </w:rPr>
      </w:pPr>
      <w:r>
        <w:rPr>
          <w:sz w:val="28"/>
          <w:szCs w:val="28"/>
        </w:rPr>
        <w:t>4. В течение 20 дней со дня подписания настоящего протокола заключить с победителем конкурса по Лоту №2 договор на оказание финансовых услуг по предоставлению возобновляемой кредитной линии с лимитом кредитования 100 000 000 (сто миллионов) рублей с открытием банковского счёта в валюте РФ и без обеспечения.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в течение одного рабочего дня со дня его  подписания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ЛГЭК»              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828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– первый заместитель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В. Боров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Видонк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бюро финансово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асчётных операций                                                                                   С.А. Карпуни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7:00Z</dcterms:created>
  <dc:creator>zakaz</dc:creator>
  <dc:description/>
  <cp:keywords/>
  <dc:language>en-US</dc:language>
  <cp:lastModifiedBy>Volosnyh_NA</cp:lastModifiedBy>
  <cp:lastPrinted>2010-09-03T09:33:00Z</cp:lastPrinted>
  <dcterms:modified xsi:type="dcterms:W3CDTF">2010-09-08T04:04:00Z</dcterms:modified>
  <cp:revision>71</cp:revision>
  <dc:subject/>
  <dc:title>ПРОТОКОЛ ВСКРЫТИЯ КОНВЕРТОВ С ЗАЯВКАМИ НА УЧАСТИЕ ВКОНКУРСЕ</dc:title>
</cp:coreProperties>
</file>