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оценки и сопоставления заявок от «07» сентября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Лот №1 кредитование банковского счёта (овердрафт) с лимитом кредитования до 100 000 000 (ста миллионов) рублей с открытием банковского счёта в валюте РФ со сроком непрерывной ссудной задолженности не менее 30 дней и без обеспеч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0"/>
        <w:gridCol w:w="894"/>
        <w:gridCol w:w="1918"/>
        <w:gridCol w:w="1143"/>
        <w:gridCol w:w="1263"/>
        <w:gridCol w:w="2008"/>
        <w:gridCol w:w="1172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критерия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мость критерия, %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Липецккомбанк»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АКБ «Связь-Бан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договора (процентная ставка по привлечению кредитных ресурсов на срок 1 месяц). Цена договора, предлагаемая Участником размещения заказа, включает в себя все затраты, необходимые для заключения и исполнения договора и условий настоящего открытого конкурса, в том числе налоги, сборы и иные обязательные платежи, подлежащие уплате в связи с выполнением договора и др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структурного подразделения кредитной организации (Участника) в г. Липецке по предоставлению кредитных сред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значение показателя: 100 бал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 заяв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1 мест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2 мест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8280" w:leader="none"/>
        </w:tabs>
        <w:ind w:left="0" w:hanging="0"/>
        <w:jc w:val="left"/>
        <w:outlineLvl w:val="0"/>
        <w:rPr/>
      </w:pPr>
      <w:r>
        <w:rPr>
          <w:sz w:val="16"/>
          <w:szCs w:val="16"/>
        </w:rPr>
        <w:t>Директор по экономике и финансам                                                                          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>Члены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– первый заместитель генерального директо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сбыту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финансово-расчётных операций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82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С.А. Карпунин      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82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2:00Z</dcterms:created>
  <dc:creator>zakaz</dc:creator>
  <dc:description/>
  <cp:keywords/>
  <dc:language>en-US</dc:language>
  <cp:lastModifiedBy>Volosnyh_NA</cp:lastModifiedBy>
  <cp:lastPrinted>2010-09-03T09:33:00Z</cp:lastPrinted>
  <dcterms:modified xsi:type="dcterms:W3CDTF">2010-09-03T05:37:00Z</dcterms:modified>
  <cp:revision>69</cp:revision>
  <dc:subject/>
  <dc:title>ПРОТОКОЛ ВСКРЫТИЯ КОНВЕРТОВ С ЗАЯВКАМИ НА УЧАСТИЕ ВКОНКУРСЕ</dc:title>
</cp:coreProperties>
</file>