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2  </w:t>
      </w:r>
    </w:p>
    <w:p>
      <w:pPr>
        <w:pStyle w:val="Normal"/>
        <w:jc w:val="right"/>
        <w:rPr/>
      </w:pPr>
      <w:r>
        <w:rPr>
          <w:sz w:val="20"/>
          <w:szCs w:val="20"/>
        </w:rPr>
        <w:t>к протоколу оценки и сопоставления заявок от «07» сентября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Лот №2 оказание финансовых услуг по предоставлению возобновляемой кредитной линии с лимитом кредитования 100 000 000 (сто миллионов) рублей с открытием банковского счёта в валюте РФ и без обеспеч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6"/>
        <w:gridCol w:w="889"/>
        <w:gridCol w:w="1175"/>
        <w:gridCol w:w="650"/>
        <w:gridCol w:w="900"/>
        <w:gridCol w:w="1184"/>
        <w:gridCol w:w="729"/>
        <w:gridCol w:w="949"/>
        <w:gridCol w:w="1238"/>
        <w:gridCol w:w="720"/>
        <w:gridCol w:w="930"/>
        <w:gridCol w:w="1271"/>
        <w:gridCol w:w="740"/>
        <w:gridCol w:w="9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критер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мость критерия, %</w:t>
            </w:r>
          </w:p>
        </w:tc>
        <w:tc>
          <w:tcPr>
            <w:tcW w:w="1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Липецккомбанк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АКБ «Связь-Банк»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Банка ВТБ (открытое акционерное общество) в г. Липецке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АЛЬФА-БАНК»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йтин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йтин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й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йтинг</w:t>
            </w:r>
          </w:p>
        </w:tc>
      </w:tr>
      <w:tr>
        <w:trPr>
          <w:trHeight w:val="17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договора (процентная ставка по привлечению кредитных ресурсов на срок 1 месяц). Цена договора, предлагаемая Участником размещения заказа, включает в себя все затраты, необходимые для заключения и исполнения договора и условий настоящего открытого конкурса, в том числе налоги, сборы и иные обязательные платежи, подлежащие уплате в связи с выполнением договора и др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структурного подразделения кредитной организации (Участника) в г. Липецке по предоставлению кредитных средс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 значение показателя: 100 балл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йтинг заяв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своено 1 место*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своено 3 место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своено 4 место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своено 2 место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В соответствии с ч. 8 ст. 28 Федерального закона от 21.07.2005г.  №94 -ФЗ «О размещении заказов на поставки товаров, выполнение работ, оказание услуг для государственных и муниципальных нужд» и п. 9.3        Конкурсной документации заявке ОАО «Липецккомбанк» присваивается  первый номер (Заявка  ОАО «Липецккомбанк» поступила раньше заявки ОАО «АЛЬФА-БАНК» содержащей такие же условия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едседатель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8280" w:leader="none"/>
        </w:tabs>
        <w:ind w:left="0" w:hanging="0"/>
        <w:jc w:val="left"/>
        <w:outlineLvl w:val="0"/>
        <w:rPr/>
      </w:pPr>
      <w:r>
        <w:rPr>
          <w:sz w:val="16"/>
          <w:szCs w:val="16"/>
        </w:rPr>
        <w:t>Директор по экономике и финансам                                                                              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>Члены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иректор – первый заместитель генерального директор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сбыту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финансово-расчётных операций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82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С.А. Карпунин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arCarCharCharCharCharCharChar1CharCharCharCharChar">
    <w:name w:val=" Char Char1 Char Char Char Char Char Char Char Char Char Car Car Char Char Char Char Char Char1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2:00Z</dcterms:created>
  <dc:creator>zakaz</dc:creator>
  <dc:description/>
  <cp:keywords/>
  <dc:language>en-US</dc:language>
  <cp:lastModifiedBy>Volosnyh_NA</cp:lastModifiedBy>
  <cp:lastPrinted>2010-09-03T09:34:00Z</cp:lastPrinted>
  <dcterms:modified xsi:type="dcterms:W3CDTF">2010-09-03T05:37:00Z</dcterms:modified>
  <cp:revision>71</cp:revision>
  <dc:subject/>
  <dc:title>ПРОТОКОЛ ВСКРЫТИЯ КОНВЕРТОВ С ЗАЯВКАМИ НА УЧАСТИЕ ВКОНКУРСЕ</dc:title>
</cp:coreProperties>
</file>